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学位授权点专项合格评估处理意见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博士学位授权一级学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43"/>
        <w:gridCol w:w="2904"/>
        <w:gridCol w:w="2100"/>
      </w:tblGrid>
      <w:tr>
        <w:trPr>
          <w:tblHeader w:val="true"/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兽医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工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石油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资源与环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航空航天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理工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军工程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学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纺织科学与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工程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中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防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师范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南交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资源与环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藏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电子科技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空军工程大学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博士学位授权二级学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3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7"/>
        <w:gridCol w:w="2463"/>
        <w:gridCol w:w="2105"/>
      </w:tblGrid>
      <w:tr>
        <w:trPr>
          <w:trHeight w:val="1019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86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力学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硕士学位授权一级学科</w:t>
      </w:r>
    </w:p>
    <w:tbl>
      <w:tblPr>
        <w:tblW w:w="82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31"/>
        <w:gridCol w:w="3044"/>
        <w:gridCol w:w="1624"/>
      </w:tblGrid>
      <w:tr>
        <w:trPr>
          <w:tblHeader w:val="true"/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轻工技术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测绘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体育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卫生与预防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家庄铁道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山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科技师范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师范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航空航天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限期整改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石油化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化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海洋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春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电力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春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建筑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化工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工程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佳木斯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限期整改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农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冶金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矿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林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传播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信息工程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规划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卫生与预防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商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理论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工程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庆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世界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医学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农林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产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财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科技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与天然气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商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冶金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理论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传播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原工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乡医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卫生与预防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师范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戏剧与影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地质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气科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纺织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体育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种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民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学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汉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峡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首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测绘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理工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农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林业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卫生与预防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理工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商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规划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交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统科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三峡学院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外国语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南交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华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华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南财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南民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师范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空间安全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术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工业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建筑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石油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科技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经济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北民族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河子大学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硕士专业学位类别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2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03"/>
        <w:gridCol w:w="2298"/>
        <w:gridCol w:w="2886"/>
      </w:tblGrid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语国际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农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北方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与传播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山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语国际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中医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理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语国际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科技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工程技术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石油化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化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建筑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春理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春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春中医药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石油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矿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林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商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心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建筑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规划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与传播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农林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交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航空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理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限期整改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财经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建筑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医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与传播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轻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撤销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原工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农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师范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江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工程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轻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统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限期整改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中医药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医药学院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汉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峡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首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科技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农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限期整改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南林业科技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华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管理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共湖南省委党校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电子科技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交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景园林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轻化工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华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师范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财经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授予单位名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处理意见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财经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情报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工业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北民族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河子大学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口腔医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  <w:tr>
        <w:trPr>
          <w:trHeight w:val="794" w:hRule="exac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授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edu</dc:creator>
  <dc:description/>
  <cp:keywords/>
  <dc:language>en-US</dc:language>
  <cp:lastModifiedBy>dell</cp:lastModifiedBy>
  <cp:lastPrinted>2021-03-30T09:19:00Z</cp:lastPrinted>
  <dcterms:modified xsi:type="dcterms:W3CDTF">2021-05-11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