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古文字与中华文明传承发展工程专家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名  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顾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裘锡圭（复旦大学教授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  沄（吉林大学教授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宪通（中山大学教授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宇信（中国社科院古代史研究所研究员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一曼（中国社科院考古研究所研究员）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主任委员</w:t>
      </w:r>
    </w:p>
    <w:p>
      <w:pPr>
        <w:pStyle w:val="Normal"/>
        <w:ind w:left="1758" w:hanging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德宽（中国文字学会会长、清华大学出土文献研究与保护中心主任）</w:t>
      </w:r>
    </w:p>
    <w:p>
      <w:pPr>
        <w:pStyle w:val="Normal"/>
        <w:numPr>
          <w:ilvl w:val="0"/>
          <w:numId w:val="1"/>
        </w:numPr>
        <w:ind w:left="1762" w:hanging="1124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副主任委员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朱凤瀚（北京大学教授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吴振武（吉林大学教授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卜宪群（中国社科院古代史研究所所长、研究员）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委员</w:t>
      </w:r>
      <w:r>
        <w:rPr>
          <w:rFonts w:ascii="仿宋_GB2312" w:hAnsi="仿宋_GB2312" w:cs="仿宋_GB2312" w:eastAsia="仿宋_GB2312"/>
          <w:sz w:val="32"/>
          <w:szCs w:val="32"/>
        </w:rPr>
        <w:t>（按音序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曹锦炎（中国美术学院教授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伟（武汉大学教授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冯  时（中国社科院考古研究所研究员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黄天树（清华大学教授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黄锡全（郑州大学教授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刘  钊（复旦大学教授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彭裕商（四川大学教授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宋镇豪（中国社科院古代史研究所研究员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孙家洲（中国人民大学教授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王  素（故宫博物院研究员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赵平安（清华大学教授）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首席专家</w:t>
      </w:r>
    </w:p>
    <w:p>
      <w:pPr>
        <w:pStyle w:val="Normal"/>
        <w:ind w:left="1918" w:hanging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黄德宽（中国文字学会会长、清华大学出土文献研究与保护中心主任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朱凤瀚（北京大学教授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吴振武（吉林大学教授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卜宪群（中国社科院古代史研究所所长、研究员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49:00Z</dcterms:created>
  <dc:creator>fyli</dc:creator>
  <dc:description/>
  <cp:keywords/>
  <dc:language>en-US</dc:language>
  <cp:lastModifiedBy>dell</cp:lastModifiedBy>
  <cp:lastPrinted>2021-02-05T18:09:00Z</cp:lastPrinted>
  <dcterms:modified xsi:type="dcterms:W3CDTF">2021-02-24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