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高雅艺术进校园活动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宋体" w:hAnsi="宋体" w:cs="宋体"/>
          <w:b/>
          <w:sz w:val="32"/>
          <w:szCs w:val="32"/>
        </w:rPr>
        <w:t>艺术院团演出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行政部门和高校调查问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问卷调查是为了解高雅艺术进校园活动的开展情况，为今后进一步完善活动方案提供参考，被访者信息依《中华人民共和国统计法》予以保密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问卷由参与活动的省级教育行政部门（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和承接演出的高校相关工作人员填写（每所高校至少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。请在演出结束后扫描二维码或登入网站填答，完成所有必填问题后提交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填答过程中遇到技术问题，请联系问卷调查工作组（联系方式后期补充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pBdr>
          <w:bottom w:val="double" w:sz="6" w:space="1" w:color="000000"/>
        </w:pBdr>
        <w:spacing w:lineRule="exact" w:line="360"/>
        <w:ind w:left="359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全国高雅艺术进校园活动组委会办公室</w:t>
      </w:r>
    </w:p>
    <w:p>
      <w:pPr>
        <w:pStyle w:val="Normal"/>
        <w:spacing w:lineRule="exact" w:line="40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</w:t>
      </w:r>
      <w:r>
        <w:rPr>
          <w:rFonts w:cs="宋体" w:ascii="宋体" w:hAnsi="宋体"/>
          <w:szCs w:val="21"/>
        </w:rPr>
        <w:t xml:space="preserve">_____________________   </w:t>
      </w:r>
      <w:r>
        <w:rPr>
          <w:rFonts w:ascii="宋体" w:hAnsi="宋体" w:cs="宋体"/>
          <w:szCs w:val="21"/>
        </w:rPr>
        <w:t>填表人</w:t>
      </w:r>
      <w:r>
        <w:rPr>
          <w:rFonts w:cs="宋体" w:ascii="宋体" w:hAnsi="宋体"/>
          <w:szCs w:val="21"/>
        </w:rPr>
        <w:t xml:space="preserve">_________   </w:t>
      </w:r>
      <w:r>
        <w:rPr>
          <w:rFonts w:ascii="宋体" w:hAnsi="宋体" w:cs="宋体"/>
          <w:szCs w:val="21"/>
        </w:rPr>
        <w:t>填表日期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exact" w:line="40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今年赴你省（校）演出的艺术院团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演出剧目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0" w:firstLine="10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出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；演员人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，工作人员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0" w:firstLine="10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出主要阵容（列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主要演员或指挥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0" w:firstLine="10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观众人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（其中学生观众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提供的演出场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剧场  □音乐厅  □礼堂 □报告厅  □体育馆  □室外体育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广场  □其他（请注明）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＊选择剧场和音乐厅选项的</w:t>
      </w:r>
      <w:r>
        <w:rPr>
          <w:rFonts w:ascii="黑体" w:hAnsi="黑体" w:cs="黑体" w:eastAsia="黑体"/>
          <w:b/>
          <w:szCs w:val="21"/>
          <w:u w:val="single"/>
        </w:rPr>
        <w:t>高校</w:t>
      </w:r>
      <w:r>
        <w:rPr>
          <w:rFonts w:ascii="宋体" w:hAnsi="宋体" w:cs="宋体"/>
          <w:b/>
          <w:szCs w:val="21"/>
        </w:rPr>
        <w:t>请继续填写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场地建设专业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歌舞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 器乐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□ 话剧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 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综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 其他（请注明）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入使用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平均使用率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部门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开放对象：□ 艺术专业学生     □ 非艺术专业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规模：□特大型</w:t>
      </w:r>
      <w:r>
        <w:rPr>
          <w:rFonts w:cs="宋体" w:ascii="宋体" w:hAnsi="宋体"/>
          <w:szCs w:val="21"/>
        </w:rPr>
        <w:t>1601</w:t>
      </w:r>
      <w:r>
        <w:rPr>
          <w:rFonts w:ascii="宋体" w:hAnsi="宋体" w:cs="宋体"/>
          <w:szCs w:val="21"/>
        </w:rPr>
        <w:t>座以上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座）      □大型</w:t>
      </w:r>
      <w:r>
        <w:rPr>
          <w:rFonts w:cs="宋体" w:ascii="宋体" w:hAnsi="宋体"/>
          <w:szCs w:val="21"/>
        </w:rPr>
        <w:t>1201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座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□</w:t>
      </w:r>
      <w:r>
        <w:rPr>
          <w:rFonts w:ascii="宋体" w:hAnsi="宋体" w:cs="宋体"/>
          <w:szCs w:val="21"/>
        </w:rPr>
        <w:t>中型</w:t>
      </w:r>
      <w:r>
        <w:rPr>
          <w:rFonts w:cs="宋体" w:ascii="宋体" w:hAnsi="宋体"/>
          <w:szCs w:val="21"/>
        </w:rPr>
        <w:t>801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座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座）        □小型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座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舞台情况：① 台宽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，台深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，台高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② </w:t>
      </w:r>
      <w:r>
        <w:rPr>
          <w:rFonts w:ascii="宋体" w:hAnsi="宋体" w:cs="宋体"/>
          <w:szCs w:val="21"/>
        </w:rPr>
        <w:t>是否有吊杆：□是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道）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③ </w:t>
      </w:r>
      <w:r>
        <w:rPr>
          <w:rFonts w:ascii="宋体" w:hAnsi="宋体" w:cs="宋体"/>
          <w:szCs w:val="21"/>
        </w:rPr>
        <w:t>是否有升降台：□是    □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④ </w:t>
      </w:r>
      <w:r>
        <w:rPr>
          <w:rFonts w:ascii="宋体" w:hAnsi="宋体" w:cs="宋体"/>
          <w:szCs w:val="21"/>
        </w:rPr>
        <w:t>是否有乐池：□是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平方米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艺术院团是否按照《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高雅艺术进校园活动秩序册》日程安排赴你省（校）演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                       □ 否                  □ 没有收到秩序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演出过程中艺术院团是否进行了讲解和普及工作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 </w:t>
      </w:r>
      <w:r>
        <w:rPr>
          <w:rFonts w:ascii="宋体" w:hAnsi="宋体" w:cs="宋体"/>
          <w:szCs w:val="21"/>
        </w:rPr>
        <w:t>是（时长约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分钟）     □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艺术院团提前联系落实演出活动的工作开展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好      □较好       □一般         □ 较差       □ 非常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艺术院团关于演出安全工作方案和建议的安排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非常好      □较好       □一般         □ 较差       □ 非常差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演出道具由艺术院团自行安排解决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非常好      □较好       □一般         □ 较差       □ 非常差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艺术院团没有额外增加学校工作负担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非常好      □较好       □一般         □ 较差       □ 非常差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你认为本场演出的质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非常高      □较高       □一般         □ 较低       □ 非常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请从以下几个方面对本场演出的质量或效果进行打分：</w:t>
      </w:r>
    </w:p>
    <w:tbl>
      <w:tblPr>
        <w:tblW w:w="88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47"/>
        <w:gridCol w:w="1347"/>
        <w:gridCol w:w="1347"/>
        <w:gridCol w:w="1347"/>
        <w:gridCol w:w="1242"/>
      </w:tblGrid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非常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非常差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（节）目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员表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排形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观众的交流互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条件和舞台效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艺术院团是否征求学校或学生对演出的意见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 </w:t>
      </w:r>
      <w:r>
        <w:rPr>
          <w:rFonts w:ascii="宋体" w:hAnsi="宋体" w:cs="宋体"/>
          <w:szCs w:val="21"/>
        </w:rPr>
        <w:t>是         □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艺术院团帮助、指导学校学生艺术社团的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开展“结对子、种文化”活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在学校建立艺术家工作室（艺术家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指导学生艺术团排练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与学生艺术团进行座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注明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以上都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你认为艺术院团的指导对学校学生艺术社团发展的促进作用如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显著      □ 较显著     □ 一般      □ 较不显著   □ 很不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学校对本场演出进行了哪些宣传（可多选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院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生会通知 □学校广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视  □学校网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宣传海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橱窗宣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校园环境布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微信公众号推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微信朋友圈     □微博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 其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注明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学校是怎样组织学生观众的（可多选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按院系分配名额     □ 广发通知，自愿报名    □ 其他（请注明）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你认为学生观看演出的态度如何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十分积极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□ 比较积极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□ 不太积极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很不积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你认为学生对本场演出的喜爱程度如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喜欢       □ 喜欢        □ 一般        □ 不太喜欢        □ 很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仅高校人员填写）你所在的学校对本科生是否有公共艺术课程的学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，有学分要求（必须修满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学分）           □ 否              □ 不清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你对高雅艺术进校园活动有何意见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38:00Z</dcterms:created>
  <dc:creator>lenovo</dc:creator>
  <dc:description/>
  <dc:language>en-US</dc:language>
  <cp:lastModifiedBy>Wan</cp:lastModifiedBy>
  <cp:lastPrinted>2020-11-02T10:15:00Z</cp:lastPrinted>
  <dcterms:modified xsi:type="dcterms:W3CDTF">2020-11-02T02:25:53Z</dcterms:modified>
  <cp:revision>8</cp:revision>
  <dc:subject/>
  <dc:title> 教体艺厅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