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sz w:val="44"/>
          <w:szCs w:val="36"/>
        </w:rPr>
      </w:pPr>
      <w:r>
        <w:rPr>
          <w:rFonts w:ascii="方正小标宋简体" w:hAnsi="方正小标宋简体" w:cs="华文中宋" w:eastAsia="方正小标宋简体"/>
          <w:b/>
          <w:sz w:val="44"/>
          <w:szCs w:val="36"/>
        </w:rPr>
        <w:t>全国第</w:t>
      </w:r>
      <w:r>
        <w:rPr>
          <w:rFonts w:ascii="方正小标宋简体" w:hAnsi="方正小标宋简体" w:cs="华文中宋" w:eastAsia="方正小标宋简体"/>
          <w:b/>
          <w:sz w:val="44"/>
          <w:szCs w:val="36"/>
          <w:lang w:eastAsia="zh-CN"/>
        </w:rPr>
        <w:t>七</w:t>
      </w:r>
      <w:r>
        <w:rPr>
          <w:rFonts w:ascii="方正小标宋简体" w:hAnsi="方正小标宋简体" w:cs="华文中宋" w:eastAsia="方正小标宋简体"/>
          <w:b/>
          <w:sz w:val="44"/>
          <w:szCs w:val="36"/>
        </w:rPr>
        <w:t>届中小学生艺术展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sz w:val="44"/>
          <w:szCs w:val="36"/>
        </w:rPr>
      </w:pPr>
      <w:r>
        <w:rPr>
          <w:rFonts w:ascii="方正小标宋简体" w:hAnsi="方正小标宋简体" w:cs="华文中宋" w:eastAsia="方正小标宋简体"/>
          <w:b/>
          <w:sz w:val="44"/>
          <w:szCs w:val="36"/>
          <w:lang w:val="en-US" w:eastAsia="zh-CN"/>
        </w:rPr>
        <w:t>艺术表演类</w:t>
      </w:r>
      <w:r>
        <w:rPr>
          <w:rFonts w:ascii="方正小标宋简体" w:hAnsi="方正小标宋简体" w:cs="华文中宋" w:eastAsia="方正小标宋简体"/>
          <w:b/>
          <w:sz w:val="44"/>
          <w:szCs w:val="36"/>
        </w:rPr>
        <w:t>节目优秀创作奖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声  乐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12"/>
        <w:gridCol w:w="3421"/>
      </w:tblGrid>
      <w:tr>
        <w:trPr>
          <w:tblHeader w:val="true"/>
          <w:trHeight w:val="567" w:hRule="atLeast"/>
        </w:trPr>
        <w:tc>
          <w:tcPr>
            <w:tcW w:w="126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  区</w:t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节目名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校名称</w:t>
            </w:r>
          </w:p>
        </w:tc>
      </w:tr>
      <w:tr>
        <w:trPr>
          <w:trHeight w:val="692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阿西里西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月亮粑粑》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织金县第五小学</w:t>
            </w:r>
          </w:p>
        </w:tc>
      </w:tr>
      <w:tr>
        <w:trPr>
          <w:trHeight w:val="692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云南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咪磋咪考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启程》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板桥中心学校</w:t>
            </w:r>
          </w:p>
        </w:tc>
      </w:tr>
      <w:tr>
        <w:trPr>
          <w:trHeight w:val="692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青海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古韵新谣》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西宁市城西区虎台小学</w:t>
            </w:r>
          </w:p>
        </w:tc>
      </w:tr>
    </w:tbl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37"/>
        <w:gridCol w:w="3421"/>
      </w:tblGrid>
      <w:tr>
        <w:trPr>
          <w:tblHeader w:val="true"/>
          <w:trHeight w:val="567" w:hRule="atLeast"/>
        </w:trPr>
        <w:tc>
          <w:tcPr>
            <w:tcW w:w="123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  区</w:t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节目名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校名称</w:t>
            </w:r>
          </w:p>
        </w:tc>
      </w:tr>
      <w:tr>
        <w:trPr>
          <w:trHeight w:val="692" w:hRule="atLeast"/>
        </w:trPr>
        <w:tc>
          <w:tcPr>
            <w:tcW w:w="12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蒙古自治区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卫拉特舞韵》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蒙古少年合唱团</w:t>
            </w:r>
          </w:p>
        </w:tc>
      </w:tr>
      <w:tr>
        <w:trPr>
          <w:trHeight w:val="692" w:hRule="atLeast"/>
        </w:trPr>
        <w:tc>
          <w:tcPr>
            <w:tcW w:w="12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候鸟之歌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渔阳鼙鼓动地来》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沈阳市第九中学</w:t>
            </w:r>
          </w:p>
        </w:tc>
      </w:tr>
      <w:tr>
        <w:trPr>
          <w:trHeight w:val="692" w:hRule="atLeast"/>
        </w:trPr>
        <w:tc>
          <w:tcPr>
            <w:tcW w:w="12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吉林省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听音乐会不要讲话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灯之河》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吉林市第一中学</w:t>
            </w:r>
          </w:p>
        </w:tc>
      </w:tr>
      <w:tr>
        <w:trPr>
          <w:trHeight w:val="692" w:hRule="atLeast"/>
        </w:trPr>
        <w:tc>
          <w:tcPr>
            <w:tcW w:w="12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省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哦然》福州第十六中学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12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东省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扛着金色向日葵的孩子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不要怕》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深圳市高级中学</w:t>
            </w:r>
          </w:p>
        </w:tc>
      </w:tr>
      <w:tr>
        <w:trPr>
          <w:trHeight w:val="692" w:hRule="atLeast"/>
        </w:trPr>
        <w:tc>
          <w:tcPr>
            <w:tcW w:w="12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西壮族自治区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原生态侗族琵琶歌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晚辈要把长辈敬》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艺谋漓江艺术学校</w:t>
            </w:r>
          </w:p>
        </w:tc>
      </w:tr>
      <w:tr>
        <w:trPr>
          <w:trHeight w:val="692" w:hRule="atLeast"/>
        </w:trPr>
        <w:tc>
          <w:tcPr>
            <w:tcW w:w="12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庆市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空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风的回答》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庆市第八中学校</w:t>
            </w:r>
          </w:p>
        </w:tc>
      </w:tr>
      <w:tr>
        <w:trPr>
          <w:trHeight w:val="692" w:hRule="atLeast"/>
        </w:trPr>
        <w:tc>
          <w:tcPr>
            <w:tcW w:w="12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西藏自治区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幸福吉祥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行走的界碑》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南市完全中学</w:t>
            </w:r>
          </w:p>
        </w:tc>
      </w:tr>
    </w:tbl>
    <w:p>
      <w:pPr>
        <w:pStyle w:val="Normal"/>
        <w:widowControl/>
        <w:spacing w:before="156" w:after="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cs="仿宋" w:eastAsia="仿宋_GB2312"/>
          <w:b/>
          <w:sz w:val="32"/>
          <w:szCs w:val="30"/>
        </w:rPr>
        <w:t>器  乐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981"/>
        <w:gridCol w:w="3213"/>
      </w:tblGrid>
      <w:tr>
        <w:trPr>
          <w:tblHeader w:val="true"/>
          <w:trHeight w:val="567" w:hRule="atLeast"/>
        </w:trPr>
        <w:tc>
          <w:tcPr>
            <w:tcW w:w="140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地  区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节目名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学校名称</w:t>
            </w:r>
          </w:p>
        </w:tc>
      </w:tr>
      <w:tr>
        <w:trPr>
          <w:trHeight w:val="692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省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新龙船调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启航》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武汉市武昌区中山路小学</w:t>
            </w:r>
          </w:p>
        </w:tc>
      </w:tr>
      <w:tr>
        <w:trPr>
          <w:trHeight w:val="692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湖北省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《灿烂阳光》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市江岸区长春街小学</w:t>
            </w:r>
          </w:p>
        </w:tc>
      </w:tr>
      <w:tr>
        <w:trPr>
          <w:trHeight w:val="692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青海省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草原赞歌》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青海油田第二小学</w:t>
            </w:r>
          </w:p>
        </w:tc>
      </w:tr>
      <w:tr>
        <w:trPr>
          <w:trHeight w:val="692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疆生产建设兵团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启航》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疆生产建设兵团第十师北屯中学</w:t>
            </w:r>
          </w:p>
        </w:tc>
      </w:tr>
    </w:tbl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981"/>
        <w:gridCol w:w="3213"/>
      </w:tblGrid>
      <w:tr>
        <w:trPr>
          <w:tblHeader w:val="true"/>
          <w:trHeight w:val="567" w:hRule="atLeast"/>
        </w:trPr>
        <w:tc>
          <w:tcPr>
            <w:tcW w:w="140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地  区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节目名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学校名称</w:t>
            </w:r>
          </w:p>
        </w:tc>
      </w:tr>
      <w:tr>
        <w:trPr>
          <w:trHeight w:val="692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蒙古自治区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古代英雄传奇》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胜区第一中学</w:t>
            </w:r>
          </w:p>
        </w:tc>
      </w:tr>
      <w:tr>
        <w:trPr>
          <w:trHeight w:val="692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省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灯塔》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市音乐学校</w:t>
            </w:r>
          </w:p>
        </w:tc>
      </w:tr>
      <w:tr>
        <w:trPr>
          <w:trHeight w:val="692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省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圣韵——为纪念孔子诞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7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年而作》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济南市历城第二中学</w:t>
            </w:r>
          </w:p>
        </w:tc>
      </w:tr>
      <w:tr>
        <w:trPr>
          <w:trHeight w:val="692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省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寻鸣》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长沙麓山国际实验学校</w:t>
            </w:r>
          </w:p>
        </w:tc>
      </w:tr>
      <w:tr>
        <w:trPr>
          <w:trHeight w:val="692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省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山魂颂》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阳市第一中学</w:t>
            </w:r>
          </w:p>
        </w:tc>
      </w:tr>
      <w:tr>
        <w:trPr>
          <w:trHeight w:val="692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省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丰收的喜悦》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阳市民族中学</w:t>
            </w:r>
          </w:p>
        </w:tc>
      </w:tr>
      <w:tr>
        <w:trPr>
          <w:trHeight w:val="692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甘肃省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神雕侠侣》交响曲第一乐章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兰州市第十四中学</w:t>
            </w:r>
          </w:p>
        </w:tc>
      </w:tr>
    </w:tbl>
    <w:p>
      <w:pPr>
        <w:pStyle w:val="Normal"/>
        <w:spacing w:before="156" w:after="0"/>
        <w:jc w:val="both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  <w:r>
        <w:br w:type="page"/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舞  蹈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166"/>
        <w:gridCol w:w="3109"/>
      </w:tblGrid>
      <w:tr>
        <w:trPr>
          <w:tblHeader w:val="true"/>
          <w:trHeight w:val="567" w:hRule="atLeast"/>
        </w:trPr>
        <w:tc>
          <w:tcPr>
            <w:tcW w:w="132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  区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节目名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校名称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北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铭记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邯郸经济技术开发区世纪路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花儿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左权县示范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蒙古自治区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校园里的美好时光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正镶白旗明安图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蒙古自治区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草原往事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锡林浩特市芳草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蒙古自治区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马背少年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巴什区青少年发展中心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长征路上的“红小鬼”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阜新市彰武县实验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吉林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快乐成长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延吉市公园小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吉林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童心鼓韵百年红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延吉市中央小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吉林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冬奥有我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吉林市第一实验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海市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鸡毛信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海市黄浦区青少年艺术活动中心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青蛙 青蛙 呱呱呱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永嘉县少年艺术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堂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肥市少儿艺术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拾玉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绣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肥市卫岗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花儿 鼓儿 歌儿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滁州市第二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星梦奇缘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肥市瑶海青少年活动中心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冲浪企鹅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市公园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小脚丫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青岛市城阳区第二实验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南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麦乡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南省实验学校郑东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编钟馆奇妙夜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武汉市育才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停不了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长沙市雨花区天华寄宿制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东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围龙屋下的孩子们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州市番禺区罗家桥虹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东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冬天之后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深圳市宝安区弘雅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西壮族自治区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边关霖叮》（白头叶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天琴）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宁市龙腾路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海南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又见草原英雄小姐妹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琼海市第一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庆市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青山村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庆市渝北实验小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红领巾心向党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省达州市通川区七小新锦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芦笙炫舞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黔南州惠水县惠民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蜡染染 花布布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阳市林城苗苗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长征之路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凯里市第一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云南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山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白鹇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昆明市盘龙区云波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西藏自治区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快乐的小卓玛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拉萨市第一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陕西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小手儿绣花献给党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西安建筑科技大学附属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甘肃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·193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平凉市实验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青海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红领巾心向党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五庄镇邦巴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青海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中国红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西宁市少年宫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疆维吾尔自治区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木兰辞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克州实验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疆生产建设兵团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红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红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疆生产建设兵团第八师石河子第二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疆生产建设兵团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嘿！来一串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石河子青少年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华艺舞蹈</w:t>
            </w:r>
          </w:p>
        </w:tc>
      </w:tr>
    </w:tbl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166"/>
        <w:gridCol w:w="3109"/>
      </w:tblGrid>
      <w:tr>
        <w:trPr>
          <w:tblHeader w:val="true"/>
          <w:trHeight w:val="567" w:hRule="atLeast"/>
        </w:trPr>
        <w:tc>
          <w:tcPr>
            <w:tcW w:w="132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  区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节目名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校名称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北京市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希望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国人民大学附属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北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奶奶门前那磬碾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北定州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点仓灯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太原市聋人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好时节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西省太原市外国语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蒙古自治区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梦驹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通辽蒙古族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蒙古自治区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察哈尔骑士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乌兰察布市艺术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笊篱格格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沈阳音乐学院附属中等舞蹈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吉林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曦景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北师范大学附属实验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锡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星火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省惠山中等专业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生命树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温州市中等幼儿师范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红色师魂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黄麓师范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风骨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省福州屏东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西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并肩战“疫”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九江市第三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黄河岸边芦花开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济南市历城第二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南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燃，卡路里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郑州市第四十七高级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南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我心中的那颗星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郑州市第四高级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禾下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武汉市第三十九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素履苗乡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长沙市实验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东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好雨润瑶山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州市第二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东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中国结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深圳市第二实验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西壮族自治区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侗•梁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灵山县新洲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海南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愿蓝色重回海洋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海南省文昌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海南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南海随想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琼海市嘉积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庆市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青春之我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庆市南开中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卓玛的心愿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省双流艺体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落红渐去更护花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绵阳市艺术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灿烂阳光下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阳市盲聋哑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西藏自治区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军民鱼水情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拉萨市第二中等职业技术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甘肃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红，在血液里流淌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酒泉市第一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甘肃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酒是故乡浓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甘肃省艺术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青海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你点亮了我的人生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青海省特殊教育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青海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心之鼓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青海省文化艺术职业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宁夏回族自治区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以青春的名义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银川高级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疆生产建设兵团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启航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疆生产建设兵团第八师石河子一中</w:t>
            </w:r>
          </w:p>
        </w:tc>
      </w:tr>
    </w:tbl>
    <w:p>
      <w:pPr>
        <w:pStyle w:val="Normal"/>
        <w:tabs>
          <w:tab w:val="clear" w:pos="420"/>
          <w:tab w:val="center" w:pos="4960" w:leader="none"/>
        </w:tabs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  <w:r>
        <w:br w:type="page"/>
      </w:r>
    </w:p>
    <w:p>
      <w:pPr>
        <w:pStyle w:val="Normal"/>
        <w:tabs>
          <w:tab w:val="clear" w:pos="420"/>
          <w:tab w:val="center" w:pos="4960" w:leader="none"/>
        </w:tabs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戏  剧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85"/>
        <w:gridCol w:w="3063"/>
      </w:tblGrid>
      <w:tr>
        <w:trPr>
          <w:tblHeader w:val="true"/>
          <w:trHeight w:val="567" w:hRule="atLeast"/>
        </w:trPr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  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节目名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校名称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北京市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一个盒子的梦想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北京亦庄实验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天津市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小马过河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天津市河西区马场道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你好，佛首，欢迎回家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西省太原市小店区大营盘小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蒙古自治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冰血长津湖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巴什区第五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一截铅笔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沈阳市沈河区文艺路第二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黑龙江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蓓蕾初放唱国粹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鸡西市和平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海市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梦想主题曲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海市长青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小小蒲公英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连云港市徐圩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太爷爷的军装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滁州市苏滁产业园第一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渡江小英雄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肥市师范附属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贴地飞翔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青岛市城阳区第三实验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西壮族自治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我们看到了嫦娥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北海市海城区第九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梦眼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宜宾市叙府实验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八女投江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阳市南明区青山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青海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刀马旦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互助县彩虹小学</w:t>
            </w:r>
          </w:p>
        </w:tc>
      </w:tr>
    </w:tbl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85"/>
        <w:gridCol w:w="3063"/>
      </w:tblGrid>
      <w:tr>
        <w:trPr>
          <w:tblHeader w:val="true"/>
          <w:trHeight w:val="567" w:hRule="atLeast"/>
        </w:trPr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  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节目名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校名称</w:t>
            </w:r>
          </w:p>
        </w:tc>
      </w:tr>
      <w:tr>
        <w:trPr>
          <w:trHeight w:val="692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蒙古自治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花木兰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杭锦后旗第六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海市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英雄之名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海交通大学附属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一个苹果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肥市阳光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西壮族自治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易安词话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梧州市第十一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京剧联唱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阳市第二十七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甘肃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你是我的未来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灵台一中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青海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穿越时空的对话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西宁市第十三中学</w:t>
            </w:r>
          </w:p>
        </w:tc>
      </w:tr>
    </w:tbl>
    <w:p>
      <w:pPr>
        <w:pStyle w:val="Normal"/>
        <w:tabs>
          <w:tab w:val="clear" w:pos="420"/>
          <w:tab w:val="center" w:pos="4960" w:leader="none"/>
        </w:tabs>
        <w:spacing w:before="156" w:after="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cs="仿宋" w:eastAsia="仿宋_GB2312"/>
          <w:b/>
          <w:sz w:val="32"/>
          <w:szCs w:val="30"/>
        </w:rPr>
        <w:t>朗  诵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85"/>
        <w:gridCol w:w="3063"/>
      </w:tblGrid>
      <w:tr>
        <w:trPr>
          <w:tblHeader w:val="true"/>
          <w:trHeight w:val="567" w:hRule="atLeast"/>
        </w:trPr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  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节目名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校名称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蒙古自治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民族团结一家亲，同心共筑中国梦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河区第九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黑龙江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厉害了，我的国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绥化市明水四小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送你一朵小红花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市芳草园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小康老师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市仓山区实验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循红色足迹，谱乾坤党心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凯里市第四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青海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琵琶行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青海师范大学附属实验中学小学部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宁夏回族自治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少先队员的足迹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吴忠市利通街第一小学</w:t>
            </w:r>
          </w:p>
        </w:tc>
      </w:tr>
    </w:tbl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85"/>
        <w:gridCol w:w="3063"/>
      </w:tblGrid>
      <w:tr>
        <w:trPr>
          <w:tblHeader w:val="true"/>
          <w:trHeight w:val="567" w:hRule="atLeast"/>
        </w:trPr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地  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节目名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学校名称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破晓的曙光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省灵璧师范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青海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中华少年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德县民族寄宿制学校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1">
    <w:name w:val="批注框文本 Char1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4:00Z</dcterms:created>
  <dc:creator>Windows 用户</dc:creator>
  <dc:description/>
  <dc:language>en-US</dc:language>
  <cp:lastModifiedBy>张君</cp:lastModifiedBy>
  <cp:lastPrinted>2023-01-03T14:23:00Z</cp:lastPrinted>
  <dcterms:modified xsi:type="dcterms:W3CDTF">2023-03-14T07:38:4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2B717BC124768B92EE9E03C98AE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