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全国第六届大学生艺术展演活动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艺术表演类节目现场展演名单</w:t>
      </w:r>
    </w:p>
    <w:p>
      <w:pPr>
        <w:pStyle w:val="Normal"/>
        <w:spacing w:lineRule="exact" w:line="600"/>
        <w:ind w:firstLine="516"/>
        <w:rPr/>
      </w:pPr>
      <w:r>
        <w:rPr>
          <w:rStyle w:val="Font01"/>
          <w:rFonts w:ascii="Times New Roman" w:hAnsi="Times New Roman" w:cs="Times New Roman" w:eastAsia="黑体;SimHei"/>
          <w:color w:val="000000"/>
          <w:spacing w:val="-11"/>
          <w:lang w:bidi="ar"/>
        </w:rPr>
        <w:t>一、声乐（按行政区划排序，同一地区内学校按报送代码排序，共</w:t>
      </w:r>
      <w:r>
        <w:rPr>
          <w:rStyle w:val="Font01"/>
          <w:rFonts w:eastAsia="黑体;SimHei" w:cs="Times New Roman"/>
          <w:color w:val="000000"/>
          <w:spacing w:val="-11"/>
          <w:lang w:bidi="ar"/>
        </w:rPr>
        <w:t>60</w:t>
      </w:r>
      <w:r>
        <w:rPr>
          <w:rStyle w:val="Font01"/>
          <w:rFonts w:ascii="Times New Roman" w:hAnsi="Times New Roman" w:cs="Times New Roman" w:eastAsia="黑体;SimHei"/>
          <w:color w:val="000000"/>
          <w:spacing w:val="-11"/>
          <w:lang w:bidi="ar"/>
        </w:rPr>
        <w:t>个）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150"/>
        <w:gridCol w:w="3800"/>
        <w:gridCol w:w="884"/>
        <w:gridCol w:w="2761"/>
      </w:tblGrid>
      <w:tr>
        <w:trPr>
          <w:trHeight w:val="448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地区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形式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组别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橄榄树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最美的相约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陌上桑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Lux Aurumque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国农业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The Water Dance Of Lluvia</w:t>
            </w:r>
            <w:r>
              <w:rPr>
                <w:kern w:val="0"/>
                <w:sz w:val="24"/>
                <w:lang w:bidi="ar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五月蝉歌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航空航天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关雎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HentakanJiwa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物资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雨巷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二月里见罢到如今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天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谷雨梯田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南开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河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女人花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河北工程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辽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我爱这蓝色的海洋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好一朵美丽的茉莉花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辽宁警察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黑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美丽的夏牧场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东北农业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你的光芒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朝天曲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京剧印象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交通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摇篮曲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新•康定情歌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华东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山林夜色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工尺谱游戏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上海音乐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人面桃花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NYONNYON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河海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一颗金色的树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LukLukLumbu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东南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形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组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梦宵醉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Paris Barantai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爱得深沉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宣言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南京艺术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灯花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Muie Rendera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为要寻一个明星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The Water Dance Of Lluvia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传媒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森林的祝福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E1Hambo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国计量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苏三起解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Segalariak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朗姆诺娜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叮叮当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温州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敕勒川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Kusimama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台州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安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破阵子——醉里挑灯看剑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安徽艺术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福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IL EST BEL ET BON</w:t>
            </w:r>
            <w:r>
              <w:rPr>
                <w:kern w:val="0"/>
                <w:sz w:val="24"/>
                <w:lang w:bidi="ar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破阵子——醉里挑灯看剑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福建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What I If Never Speed</w:t>
            </w:r>
            <w:r>
              <w:rPr>
                <w:kern w:val="0"/>
                <w:sz w:val="24"/>
                <w:lang w:bidi="ar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哦嘫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华东交通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山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打秋千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调笑令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胡马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济南幼儿师范高等专科学校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山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With A Lily In Your</w:t>
            </w:r>
            <w:r>
              <w:rPr>
                <w:kern w:val="0"/>
                <w:sz w:val="24"/>
                <w:lang w:bidi="ar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苍天般的阿拉善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济南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河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打靶归来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少年壮志不言愁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警察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河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抒情诗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龙的传人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周口师范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河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那段时光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郑州幼儿师范高等专科学校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渔家傲•反第一次大“围剿”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忆秦娥•娄山关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中国地质大学（武汉）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Cantate Domino</w:t>
            </w:r>
            <w:r>
              <w:rPr>
                <w:kern w:val="0"/>
                <w:sz w:val="24"/>
                <w:lang w:bidi="ar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往日如斯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华中农业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敕勒歌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The Water Dance Of Lluvia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中南财经政法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时光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旗正飘飘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华中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形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组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天使告诉我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心幡》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Cantate Domino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武汉音乐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越调小桃红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灯之河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汉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The Water Dance Of Lluvia</w:t>
            </w:r>
            <w:r>
              <w:rPr>
                <w:kern w:val="0"/>
                <w:sz w:val="24"/>
                <w:lang w:bidi="ar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挑担茶叶上北京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南财政经济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我用残损的手掌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吉林大学珠海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2020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广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春怨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The Water Dance Of Lluvia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梧州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广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表演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裙摆摆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西科技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新编蝴蝶歌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西艺术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海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撒里啰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海口经济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重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川剧传奇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你手中的百合花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重庆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重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你的背影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Swinglow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西南政法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重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小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一荤一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外国语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重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峡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MUANA MOKE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西南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愿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电子科技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表演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布谷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文理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表演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山唱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西昌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表演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德基吉蓝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阿坝师范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月光下的九寨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星火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音乐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贵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小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爱是我的眼睛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毕节幼儿师范高等专科学校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陕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秦川谣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西安电子科技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形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组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陕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别君叹》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NyonNyon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陕西学前师范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甘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四季花儿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兰州职业技术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澳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静心等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澳门大学</w:t>
            </w:r>
          </w:p>
        </w:tc>
      </w:tr>
    </w:tbl>
    <w:p>
      <w:pPr>
        <w:pStyle w:val="Normal"/>
        <w:spacing w:lineRule="exact" w:line="600"/>
        <w:ind w:firstLine="516"/>
        <w:rPr/>
      </w:pPr>
      <w:r>
        <w:br w:type="page"/>
      </w:r>
      <w:r>
        <w:rPr>
          <w:rStyle w:val="Font01"/>
          <w:rFonts w:ascii="Times New Roman" w:hAnsi="Times New Roman" w:cs="Times New Roman" w:eastAsia="仿宋_GB2312;仿宋"/>
          <w:color w:val="000000"/>
          <w:spacing w:val="-11"/>
          <w:lang w:bidi="ar"/>
        </w:rPr>
        <w:t>二、器乐（按行政区划排序，同一地区内学校按报送代码排序，共</w:t>
      </w:r>
      <w:r>
        <w:rPr>
          <w:rStyle w:val="Font01"/>
          <w:rFonts w:eastAsia="仿宋_GB2312;仿宋" w:cs="Times New Roman"/>
          <w:color w:val="000000"/>
          <w:spacing w:val="-11"/>
          <w:lang w:bidi="ar"/>
        </w:rPr>
        <w:t>37</w:t>
      </w:r>
      <w:r>
        <w:rPr>
          <w:rStyle w:val="Font01"/>
          <w:rFonts w:ascii="Times New Roman" w:hAnsi="Times New Roman" w:cs="Times New Roman" w:eastAsia="仿宋_GB2312;仿宋"/>
          <w:color w:val="000000"/>
          <w:spacing w:val="-11"/>
          <w:lang w:bidi="ar"/>
        </w:rPr>
        <w:t>个）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150"/>
        <w:gridCol w:w="3800"/>
        <w:gridCol w:w="884"/>
        <w:gridCol w:w="2478"/>
      </w:tblGrid>
      <w:tr>
        <w:trPr>
          <w:trHeight w:val="448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区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组别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抒情变奏曲第三乐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国人民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柴可夫斯基第五交响曲第四乐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波罗维茨舞曲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航空航天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Perseus</w:t>
            </w:r>
            <w:r>
              <w:rPr>
                <w:kern w:val="0"/>
                <w:sz w:val="24"/>
                <w:lang w:bidi="ar"/>
              </w:rPr>
              <w:t>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玛捷帕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勃拉姆斯第四交响曲第一乐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中国传媒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天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贝多芬第一交响曲第一乐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天津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辽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柴可夫斯基第四交响曲第四乐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沈阳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吉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世纪欢歌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东北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黑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贝多芬第五交响曲第一乐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哈尔滨音乐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楼兰意象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同济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我的祖国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财经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小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肖斯塔科维奇第八弦乐四重奏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七彩之和（第一、七乐章）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上海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《詹姆斯</w:t>
            </w:r>
            <w:r>
              <w:rPr>
                <w:rFonts w:eastAsia="MS Mincho;ＭＳ 明朝"/>
                <w:kern w:val="0"/>
                <w:sz w:val="24"/>
                <w:lang w:bidi="ar"/>
              </w:rPr>
              <w:t>・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巴恩斯第二交响曲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上海音乐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永远的光芒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南京医科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意大利随想曲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激情的回忆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河海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小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勒克莱尔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kern w:val="0"/>
                <w:sz w:val="24"/>
                <w:lang w:bidi="ar"/>
              </w:rPr>
              <w:t>大调双簧管协奏曲第一乐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南京农业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东吴畅想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抒情变奏曲第三乐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我的祖国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音乐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形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组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福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大海之门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厦门理工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福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刘长远第三交响曲——生命第二乐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厦门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铁血丰碑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临沂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英雄赞歌第三乐章——生命的歌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长征交响曲第五乐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广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众神之王：宙斯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南方医科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小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茶马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西艺术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热巴舞曲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西南财经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门德尔松第三交响曲“苏格兰”第四乐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电子科技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丝绸之路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贵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红梅赞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贵州工程应用技术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陕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赶街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西北农林科技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陕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秦川抒怀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西安电子科技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宁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贺兰山音画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澳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</w:t>
            </w:r>
            <w:r>
              <w:rPr>
                <w:kern w:val="0"/>
                <w:sz w:val="24"/>
                <w:lang w:bidi="ar"/>
              </w:rPr>
              <w:t>Greensleeves</w:t>
            </w:r>
            <w:r>
              <w:rPr>
                <w:kern w:val="0"/>
                <w:sz w:val="24"/>
                <w:lang w:bidi="ar"/>
              </w:rPr>
              <w:t>绿袖子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澳门大学</w:t>
            </w:r>
          </w:p>
        </w:tc>
      </w:tr>
    </w:tbl>
    <w:p>
      <w:pPr>
        <w:pStyle w:val="Normal"/>
        <w:spacing w:lineRule="exact" w:line="600"/>
        <w:rPr>
          <w:rStyle w:val="Font01"/>
          <w:rFonts w:ascii="Times New Roman" w:hAnsi="Times New Roman" w:eastAsia="仿宋_GB2312;仿宋" w:cs="Times New Roman"/>
          <w:color w:val="000000"/>
          <w:spacing w:val="-11"/>
          <w:lang w:bidi="ar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600"/>
        <w:ind w:firstLine="516"/>
        <w:rPr/>
      </w:pPr>
      <w:r>
        <w:rPr>
          <w:rStyle w:val="Font01"/>
          <w:rFonts w:ascii="Times New Roman" w:hAnsi="Times New Roman" w:cs="Times New Roman" w:eastAsia="仿宋_GB2312;仿宋"/>
          <w:color w:val="000000"/>
          <w:spacing w:val="-11"/>
          <w:lang w:bidi="ar"/>
        </w:rPr>
        <w:t>三、舞蹈（按行政区划排序，同一地区内学校按报送代码排序，共</w:t>
      </w:r>
      <w:r>
        <w:rPr>
          <w:rStyle w:val="Font01"/>
          <w:rFonts w:eastAsia="仿宋_GB2312;仿宋" w:cs="Times New Roman"/>
          <w:color w:val="000000"/>
          <w:spacing w:val="-11"/>
          <w:lang w:bidi="ar"/>
        </w:rPr>
        <w:t>59</w:t>
      </w:r>
      <w:r>
        <w:rPr>
          <w:rStyle w:val="Font01"/>
          <w:rFonts w:ascii="Times New Roman" w:hAnsi="Times New Roman" w:cs="Times New Roman" w:eastAsia="仿宋_GB2312;仿宋"/>
          <w:color w:val="000000"/>
          <w:spacing w:val="-11"/>
          <w:lang w:bidi="ar"/>
        </w:rPr>
        <w:t>个）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150"/>
        <w:gridCol w:w="3800"/>
        <w:gridCol w:w="884"/>
        <w:gridCol w:w="2478"/>
      </w:tblGrid>
      <w:tr>
        <w:trPr>
          <w:trHeight w:val="448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区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组别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点亮雪山下的希望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国人民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追光者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国农业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我心中的红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航空航天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战马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天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醉春风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天津科技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天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杜鹃花满山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科技大学天津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河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云歌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北工程技术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家园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西农业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内蒙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故乡赞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内蒙古农业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内蒙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蒙古马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内蒙古艺术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吉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原点•信念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长春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吉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冬之恋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长春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终将见我微笑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同济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流光叙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华东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塑心瓷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立信会计金融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茉莉芬芳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上海戏剧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港珠澳大桥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河海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天空之子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南京航空航天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砥砺前行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雨花石的等待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南京艺术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西子湖•初妆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工商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二维码随想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理工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形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组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青春不负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财经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走近蓝夹缬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温州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东流山上杜鹃红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艺术职业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彷徨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音乐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安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渡江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安徽艺术职业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福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薪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福建船政交通职业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福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偶戏情牵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福建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福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悬丝指语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泉州师范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碇步桥水清悠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萍乡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苏区母亲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西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山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石油工人变奏曲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国石油大学（华东）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板儿一响当哩个当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东青年政治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济南的冬天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东艺术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谷•雨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曲阜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文狮少年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黄淮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燃烧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highlight w:val="green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highlight w:val="green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highlight w:val="green"/>
              </w:rPr>
            </w:pPr>
            <w:r>
              <w:rPr>
                <w:kern w:val="0"/>
                <w:sz w:val="24"/>
                <w:lang w:bidi="ar"/>
              </w:rPr>
              <w:t>《送红军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highlight w:val="green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highlight w:val="green"/>
              </w:rPr>
            </w:pPr>
            <w:r>
              <w:rPr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映山红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华中农业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花鼓情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汉艺术职业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十八洞的新苗歌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长沙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阿妈背月亮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西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广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长鼓悠悠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梧州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海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把蓝色还给海洋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海南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重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追寻•信仰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重庆第二师范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形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组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永远的课堂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西南财经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永远的脚步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阿坝师范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乐陶陶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内江师范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巴山铰子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电子科技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似水流年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西华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阳光下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云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小村寨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大村官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云南师范大学文理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西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古格宣舞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西藏藏医药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陕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测量青春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西安建筑科技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甘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又见敦煌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兰州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青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攀登者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青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鼓声声感党恩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宁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群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爱在逆行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宁夏医科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420"/>
        <w:rPr/>
      </w:pPr>
      <w:r>
        <w:rPr>
          <w:rStyle w:val="Font01"/>
          <w:rFonts w:ascii="Times New Roman" w:hAnsi="Times New Roman" w:cs="Times New Roman" w:eastAsia="仿宋_GB2312;仿宋"/>
          <w:color w:val="000000"/>
          <w:spacing w:val="-11"/>
          <w:lang w:bidi="ar"/>
        </w:rPr>
        <w:t>四、戏剧（按行政区划排序，同一地区内学校按报送代码排序，共</w:t>
      </w:r>
      <w:r>
        <w:rPr>
          <w:rStyle w:val="Font01"/>
          <w:rFonts w:eastAsia="仿宋_GB2312;仿宋" w:cs="Times New Roman"/>
          <w:color w:val="000000"/>
          <w:spacing w:val="-11"/>
          <w:lang w:bidi="ar"/>
        </w:rPr>
        <w:t>28</w:t>
      </w:r>
      <w:r>
        <w:rPr>
          <w:rStyle w:val="Font01"/>
          <w:rFonts w:ascii="Times New Roman" w:hAnsi="Times New Roman" w:cs="Times New Roman" w:eastAsia="仿宋_GB2312;仿宋"/>
          <w:color w:val="000000"/>
          <w:spacing w:val="-11"/>
          <w:lang w:bidi="ar"/>
        </w:rPr>
        <w:t>个）</w:t>
      </w:r>
    </w:p>
    <w:tbl>
      <w:tblPr>
        <w:tblW w:w="10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150"/>
        <w:gridCol w:w="3800"/>
        <w:gridCol w:w="884"/>
        <w:gridCol w:w="3040"/>
      </w:tblGrid>
      <w:tr>
        <w:trPr>
          <w:trHeight w:val="448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地区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形式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组别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校园短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收信平安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中央戏剧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戏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朝金顶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99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辽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戏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泗州城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沈阳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小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雪草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音乐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一生心译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外国语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音乐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春归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理工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校园短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奔跑者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校园短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如约而至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小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生命树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南京医科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小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碟中谍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南京工业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小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烛照四方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小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乡村创客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工商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戏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珍珠塔•失塔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艺术职业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安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小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一堂网课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安徽师范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小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梦乡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西应用科技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校园短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关于青春的剧本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河南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戏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大山里学戏的娃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河南艺术职业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戏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忆•香玉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郑州工程技术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校园短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生如夏花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汉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歌舞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村里来了个师范生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南第一师范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音乐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还狮记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深圳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音乐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在那遥远的小山村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西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重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戏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大山里的启明灯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外国语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形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组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小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遥远的家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成都信息工程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小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冈拉梅朵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艺术职业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陕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小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花馃馃的春天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西安建筑科技大学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宁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校园短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红军粉的故事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宁夏师范学院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新疆生产建设兵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情景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《我们都是追梦人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塔里木职业技术学院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br w:type="page"/>
      </w:r>
      <w:r>
        <w:rPr>
          <w:rStyle w:val="Font01"/>
          <w:rFonts w:ascii="Times New Roman" w:hAnsi="Times New Roman" w:cs="Times New Roman" w:eastAsia="仿宋_GB2312;仿宋"/>
          <w:color w:val="000000"/>
          <w:spacing w:val="-11"/>
          <w:lang w:bidi="ar"/>
        </w:rPr>
        <w:t>五、朗诵（按行政区划排序，同一地区内学校按报送代码排序，共</w:t>
      </w:r>
      <w:r>
        <w:rPr>
          <w:rStyle w:val="Font01"/>
          <w:rFonts w:eastAsia="仿宋_GB2312;仿宋" w:cs="Times New Roman"/>
          <w:color w:val="000000"/>
          <w:spacing w:val="-11"/>
          <w:lang w:bidi="ar"/>
        </w:rPr>
        <w:t>38</w:t>
      </w:r>
      <w:r>
        <w:rPr>
          <w:rStyle w:val="Font01"/>
          <w:rFonts w:ascii="Times New Roman" w:hAnsi="Times New Roman" w:cs="Times New Roman" w:eastAsia="仿宋_GB2312;仿宋"/>
          <w:color w:val="000000"/>
          <w:spacing w:val="-11"/>
          <w:lang w:bidi="ar"/>
        </w:rPr>
        <w:t>个）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150"/>
        <w:gridCol w:w="3800"/>
        <w:gridCol w:w="884"/>
        <w:gridCol w:w="2761"/>
      </w:tblGrid>
      <w:tr>
        <w:trPr>
          <w:trHeight w:val="448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地区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形式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组别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致敬平凡英雄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天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青春理想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天津师范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辉煌足迹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华北电力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跟随大钊足迹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唐山师范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扶贫路上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运城幼儿师范高等专科学校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登上地球之巅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西传媒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内蒙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天上的草原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呼和浩特职业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吉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等不到的婚礼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吉林艺术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致敬！</w:t>
            </w:r>
            <w:r>
              <w:rPr>
                <w:kern w:val="0"/>
                <w:sz w:val="24"/>
                <w:lang w:bidi="ar"/>
              </w:rPr>
              <w:t>90</w:t>
            </w:r>
            <w:r>
              <w:rPr>
                <w:kern w:val="0"/>
                <w:sz w:val="24"/>
                <w:lang w:bidi="ar"/>
              </w:rPr>
              <w:t>后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传媒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答卷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南京医科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我们的骄傲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南京航空航天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北方的篝火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南京农业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旗帜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安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寂静的力量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安徽师范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安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《脱贫攻坚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不忘初心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砥砺前行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安徽理工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福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狼牙山五壮士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福州职业技术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福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大江颂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福建师范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在变老之前远去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江西应用科技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使命与担当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鲁东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黄河之水天上来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你从梁家河走来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理工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我和我的祖国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洛阳师范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深山里的光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商丘师范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绿色的青春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北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属于我们的故事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南科技职业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形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组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战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南中医药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军人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长沙师范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三十岁的永恒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西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重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袁隆平的梦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西南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百年芳华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文理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云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我的南方和北方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昆明冶金高等专科学校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陕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一条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一盏灯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陕西工业职业技术学院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甘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校园里图书馆的钟塔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兰州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青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祝愿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新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吹号者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新疆农业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新疆生产建设兵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我的兵团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我的兵团人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石河子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香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千年一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锦官设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香港科技大学</w:t>
            </w:r>
          </w:p>
        </w:tc>
      </w:tr>
      <w:tr>
        <w:trPr>
          <w:trHeight w:val="448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澳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《金莲花的自白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澳门大学</w:t>
            </w:r>
          </w:p>
        </w:tc>
      </w:tr>
    </w:tbl>
    <w:p>
      <w:pPr>
        <w:pStyle w:val="Normal"/>
        <w:ind w:firstLine="562"/>
        <w:jc w:val="left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 w:val="28"/>
      <w:szCs w:val="22"/>
    </w:rPr>
  </w:style>
  <w:style w:type="paragraph" w:styleId="CharChar">
    <w:name w:val="自定义正文 Char Char"/>
    <w:basedOn w:val="Normal"/>
    <w:next w:val="Normal"/>
    <w:qFormat/>
    <w:pPr>
      <w:widowControl/>
      <w:ind w:firstLine="562"/>
    </w:pPr>
    <w:rPr>
      <w:rFonts w:ascii="仿宋_GB2312;仿宋" w:hAnsi="仿宋_GB2312;仿宋" w:eastAsia="仿宋_GB2312;仿宋" w:cs="宋体;SimSu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4:00Z</dcterms:created>
  <dc:creator>万丽君</dc:creator>
  <dc:description/>
  <cp:keywords/>
  <dc:language>en-US</dc:language>
  <cp:lastModifiedBy>dell</cp:lastModifiedBy>
  <cp:lastPrinted>2021-03-14T19:46:00Z</cp:lastPrinted>
  <dcterms:modified xsi:type="dcterms:W3CDTF">2021-03-22T07:04:00Z</dcterms:modified>
  <cp:revision>3</cp:revision>
  <dc:subject/>
  <dc:title>关于召开全国第二届大学生艺术展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