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全国成人高校招生统一</w:t>
      </w:r>
      <w:bookmarkStart w:id="0" w:name="_Hlk4693528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试时间表</w:t>
      </w:r>
      <w:bookmarkEnd w:id="0"/>
    </w:p>
    <w:p>
      <w:pPr>
        <w:pStyle w:val="Style15"/>
        <w:spacing w:lineRule="exact" w:line="600"/>
        <w:ind w:firstLine="1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（一）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51" w:hanging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480"/>
              <w:ind w:left="-51" w:hanging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:00—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语文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汉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37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4:30—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4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5"/>
              <w:spacing w:lineRule="exact" w:line="480"/>
              <w:ind w:left="4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552"/>
        <w:gridCol w:w="2131"/>
      </w:tblGrid>
      <w:tr>
        <w:trPr>
          <w:trHeight w:val="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315" w:hanging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480"/>
              <w:ind w:left="10" w:hanging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:0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—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大学语文、艺术概论、高等数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、高等数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、民法、教育理论、生态学基础、医学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4:30—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187" w:hanging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Cs/>
          <w:color w:val="000000"/>
          <w:sz w:val="30"/>
          <w:szCs w:val="30"/>
          <w:shd w:fill="FFFFFF" w:val="clear"/>
        </w:rPr>
        <w:t>说明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20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成人高考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依据教育部考试中心制定的《全国各类成人高等学校招生复习考试大纲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  <w:t>2020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年版）》命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专科起点升本科招生专业所对应的考试科目按《专科起点升本科专业与统一考试科目对照表》（教学厅〔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文件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李立峰</dc:creator>
  <dc:description/>
  <cp:keywords/>
  <dc:language>en-US</dc:language>
  <cp:lastModifiedBy>dell</cp:lastModifiedBy>
  <dcterms:modified xsi:type="dcterms:W3CDTF">2021-09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