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5"/>
        <w:gridCol w:w="1843"/>
        <w:gridCol w:w="2836"/>
      </w:tblGrid>
      <w:tr>
        <w:trPr>
          <w:trHeight w:val="799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spacing w:val="-20"/>
                <w:kern w:val="0"/>
                <w:sz w:val="44"/>
                <w:szCs w:val="44"/>
              </w:rPr>
              <w:t>年高校思想政治工作骨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20"/>
                <w:kern w:val="0"/>
                <w:sz w:val="44"/>
                <w:szCs w:val="44"/>
              </w:rPr>
              <w:t>在职攻读博士学位招生单位联系方式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稷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2511288</w:t>
            </w:r>
          </w:p>
        </w:tc>
      </w:tr>
      <w:tr>
        <w:trPr>
          <w:trHeight w:val="35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8808156</w:t>
            </w:r>
          </w:p>
        </w:tc>
      </w:tr>
      <w:tr>
        <w:trPr>
          <w:trHeight w:val="33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177620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建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233463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0191030</w:t>
            </w:r>
          </w:p>
        </w:tc>
      </w:tr>
      <w:tr>
        <w:trPr>
          <w:trHeight w:val="6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俊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3587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349484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376609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1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078957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锦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01171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阮宏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7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99211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远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470631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220253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472384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鸣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16689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09970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219071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060189</w:t>
            </w:r>
          </w:p>
        </w:tc>
      </w:tr>
      <w:tr>
        <w:trPr>
          <w:trHeight w:val="3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廷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566428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420612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褚书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434472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玄其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613402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207167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89167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文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16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35900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1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797921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理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1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7800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智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7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707322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29012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小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53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91053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宗续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9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1869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9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286828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9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12051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红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9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396933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扈全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36671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618080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7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7781113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73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32887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根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7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286909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875200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咏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75424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  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788455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786346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38670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灵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87662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任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822856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87205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红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829205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411176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彦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711340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海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21004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  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73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83363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媛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9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589390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8367494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40421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1830260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穗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636680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若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7092886</w:t>
            </w:r>
          </w:p>
        </w:tc>
      </w:tr>
      <w:tr>
        <w:trPr>
          <w:trHeight w:val="3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29221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5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322710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7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50337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宓  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2665565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8493042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1530829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蓉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3858211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集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912168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进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3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971257</w:t>
            </w:r>
          </w:p>
        </w:tc>
      </w:tr>
      <w:tr>
        <w:trPr>
          <w:trHeight w:val="3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桂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91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582567</w:t>
            </w:r>
          </w:p>
        </w:tc>
      </w:tr>
      <w:tr>
        <w:trPr>
          <w:trHeight w:val="7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  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008671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99686176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dell</cp:lastModifiedBy>
  <cp:lastPrinted>2021-01-11T16:06:00Z</cp:lastPrinted>
  <dcterms:modified xsi:type="dcterms:W3CDTF">2021-01-2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