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培计划”教师远程培训机构推荐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全国教师网联成员单位教师远程培训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33"/>
        <w:gridCol w:w="1885"/>
      </w:tblGrid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机构名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网站域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师范大学继续教育与教师培训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sne.bnu.edu.cn</w:t>
              <w:br/>
              <w:t>www.bnude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东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Jsjy.dec.ecnu.edu.cn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；</w:t>
            </w:r>
            <w:r>
              <w:rPr>
                <w:rFonts w:eastAsia="仿宋_GB2312" w:cs="Times New Roman"/>
                <w:kern w:val="0"/>
                <w:sz w:val="24"/>
              </w:rPr>
              <w:br/>
              <w:t>Jsjy.ecnudec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东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陕西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sne.s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福建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jspx6.fjtu.com.c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Jspx.fjtu.com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南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gdou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teacher.gdo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央电化教育馆培训中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51elearning.org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央电教馆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train.pkudl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大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网络培训专门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85"/>
        <w:gridCol w:w="3417"/>
      </w:tblGrid>
      <w:tr>
        <w:trPr>
          <w:trHeight w:val="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网站名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网站域名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国中小学教师继续教育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teacher.com.cn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继教网教育科技发展有限公司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思考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cersp.com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今日园丁科技文化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教师研修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teacherclub.com.cn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尚睿通网络科技有限公司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年树人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略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百年树人远程教育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</w:t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奥鹏远程教育中心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open.com.cn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央广播电视大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省级教师远程培训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64"/>
        <w:gridCol w:w="2763"/>
      </w:tblGrid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网站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网站域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海市教师教育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</w:rPr>
              <w:t>www.21shte.net www.sherc.ne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海远程教育集团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徽省中小学教师教育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jsjy.ah.c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徽广播电视大学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山东省教师教育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qlteacher.co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齐鲁师范学院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南省中小学教师继续教育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hnteacher.ne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南省中小学教师继续教育指导中心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中小学教师远程培训平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Px.gxjs.com.c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电化教育馆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肃基础教育资源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www.gsres.c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肃电化教育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2:00Z</dcterms:created>
  <dc:creator>wangpeng</dc:creator>
  <dc:description/>
  <dc:language>en-US</dc:language>
  <cp:lastModifiedBy>任欢欢</cp:lastModifiedBy>
  <cp:lastPrinted>2024-09-26T09:33:00Z</cp:lastPrinted>
  <dcterms:modified xsi:type="dcterms:W3CDTF">2024-09-26T01:33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0AA52DC407980724DBAD63E20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