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70" w:firstLine="4661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乙方单位公章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丁方单位公章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　　丁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7-09-12T01:46:00Z</dcterms:modified>
  <cp:revision>233</cp:revision>
  <dc:subject/>
  <dc:title>附件5：</dc:title>
</cp:coreProperties>
</file>