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</w:p>
    <w:p>
      <w:pPr>
        <w:pStyle w:val="Normal"/>
        <w:spacing w:lineRule="exact" w:line="500" w:before="156" w:after="0"/>
        <w:ind w:right="142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第八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批“精品视频公开课”名单</w:t>
      </w:r>
    </w:p>
    <w:p>
      <w:pPr>
        <w:pStyle w:val="Normal"/>
        <w:widowControl/>
        <w:spacing w:lineRule="exact" w:line="400"/>
        <w:rPr>
          <w:rFonts w:ascii="方正小标宋_GBK;Arial Unicode MS" w:hAnsi="方正小标宋_GBK;Arial Unicode MS" w:eastAsia="黑体;SimHei" w:cs="方正小标宋_GBK;Arial Unicode MS"/>
          <w:kern w:val="0"/>
          <w:sz w:val="28"/>
          <w:szCs w:val="28"/>
        </w:rPr>
      </w:pPr>
      <w:r>
        <w:rPr>
          <w:rFonts w:eastAsia="黑体;SimHei" w:cs="方正小标宋_GBK;Arial Unicode MS" w:ascii="方正小标宋_GBK;Arial Unicode MS" w:hAnsi="方正小标宋_GBK;Arial Unicode MS"/>
          <w:kern w:val="0"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40"/>
        <w:gridCol w:w="3100"/>
        <w:gridCol w:w="780"/>
        <w:gridCol w:w="1640"/>
      </w:tblGrid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教师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专业导论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韵　李学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弘禔　李　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子芬　万　有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传播的理论与方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钮文异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儒家道德八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群忠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发展导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永玲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概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家广　李衍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钹　张作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　澄　薛其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炳琨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与生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宜红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专业导论——从智能手机谈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有光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材制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）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华明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科学与科技文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　政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之妙里看“花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海云　吴晓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劲松　王　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英兰　冯艳全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概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更开　胡海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雅俊　武际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克勤　季葆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少鹏　刘青泉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甲车辆工程专业导论——坦克的发展与创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清东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服装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首饰设计与工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　强　邹宁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　祎　高　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永和　胡　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艺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雄　王向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晓飞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基础知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宝辉</w:t>
            </w:r>
          </w:p>
        </w:tc>
      </w:tr>
      <w:tr>
        <w:trPr>
          <w:trHeight w:val="8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见病艾灸、拔罐、耳针技法选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吉平　汤立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颖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教师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亚健康状态与热议病证的中医调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荣谦　余惠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萍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影视学导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　星　吴卫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立军　李建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智锋　傅　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德远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导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勇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物致理•批判性科学思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景东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曲音乐入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应昆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文化差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兴松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管理的世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　闯　徐　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合君　崔佳颖　高中华　卢志明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、营养与健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建民　邱俊强许春艳　苏　浩郭　娴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体系音乐视听声觉训练——基于中国音乐文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玉涛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话与人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立珍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中的人类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靖江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学理论研究十二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圣敏　关　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辉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英语与法律文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　蘅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子的智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荣明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圣经》与欧洲文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霞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波与现代医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会娟　曹玉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　东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的奥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发阶　王　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俊　钱　政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航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概论——空中交通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新湦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医科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见心血管疾病的治疗与预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广平　刘恩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康寅　刘　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京津</w:t>
            </w:r>
          </w:p>
        </w:tc>
      </w:tr>
      <w:tr>
        <w:trPr>
          <w:trHeight w:val="6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美术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画艺术导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　岱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教师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天里的温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华　夏国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春华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传统文化专题选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黎波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武装警察部队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学生消防安全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　绒　韩海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福东　姜连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刚　赵秀雯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经贸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漫谈学术道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建奇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经与中国传统价值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毓庆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的蒙古高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利清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秦儒家哲学六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明燕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a Through the Eyes of Western Sinologists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汉学家眼中的中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秀英　陶　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　丽　周　曌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的人际沟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东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福与经济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德仁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科技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评书艺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连元　田　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　壮　裴冠红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工程技术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司法官员的基本素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秋生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上重大件货物运输奇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佰军　姜　华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古论今话制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慧彪　刘德良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向航运强国之路——航海类专业导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正江　孔凡邨林叶锦　俞万能严新平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工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当代文学名著欣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丹　聂英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　晖　芦春艳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大名著与传统文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日晖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人类生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汉壮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农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多彩的菌物世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玉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力古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海鹰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传统文化与生态文明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军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师范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民间艺术选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秀云　宁国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红　方　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朴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教师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专业导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飞　战德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兰顺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零距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继红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与中国文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玉堃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•文化•创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国欣　黄英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永琪　林家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靖漪　陈　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圣玺　张屹南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中的博弈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俊锋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医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技术导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绮诗　许文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　薇　张　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春　刘运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辉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创新与城市发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建新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港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宓为建　徐子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　宁　宓　超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奢侈品牌设计探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彬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处可见的筋骨损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红生　张　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　瑛　陈东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仕荣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与人类健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文正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尖上的文化——书法学习、创作与欣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　斌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思想与方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国强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导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　洪　陈　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晔　陈志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　钢　王　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　骁　刘　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来成　梅　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富国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漫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匡江红　杜丽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鸿雁　顾　莹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金融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击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兴林　王海滨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新纪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hn McLeod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理膳食与食品安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桂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教师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与法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佑勇　杭仁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马林　叶树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　伟　黄　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丹丽　李　川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的奥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小元　周志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庆国　洪　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培伟　吴邵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　玲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专业导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先中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景园林学前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玉宁　李　哲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专业导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敏强　戈宝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　明　刘涤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进军　范　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扬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、人文与艺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闻　新　高有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金才　康国华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——通向高新技术之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　健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育与艺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　军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见财产犯罪及防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福林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的奥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戎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与生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永忠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生物脂类物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　栋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花艺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如男　杨秀莲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史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忠明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文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家耀　刘玉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光霞　李少梅</w:t>
            </w:r>
          </w:p>
        </w:tc>
      </w:tr>
      <w:tr>
        <w:trPr>
          <w:trHeight w:val="6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工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Meaning of Popular English Stories Online for Chin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网络流行故事的中国化解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　笛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与人类生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晓月　杨莲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保平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科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药科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概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春福　冯　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媛　尤启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旻　余伯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卫三　邵　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晓慧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教师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西游记》的历史文化解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铁鹰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朝文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　钢　陈少松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坚平　林建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东强　吴绵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林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钟与健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正伟　吴　涛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时装的奥秘——服装专业导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阎玉秀　邹奉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　迅　周　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　虹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域文化与小说创作——从西湖十景到《爱情西湖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旭烽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迷人的中国——文化精粹赏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　颖　钱兆明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音乐学院（筹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欣赏的方法与途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九华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物震害分析与防震对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炳康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市场与大众理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本照　黄顺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红燕　汪文隽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简史•中国科学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云里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文化精髓修养之入门及儒家修养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仲林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物理：物理思想与人文精神的融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凡明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梅戏经典剧目赏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　瑾　陈继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登云　张　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丽娜　郭宵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儒天　张小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琴　周　明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与价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兆梓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儒家养心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人求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波的应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佰强　周建华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叙述的本原——以《汉书》为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西奇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月地与人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　明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医药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黄帝内经》解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　南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跨国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红林　刘振林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教师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师范高等专科学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特殊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萍　刘明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乐　崔芳芳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传统政治思想与政治智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　荃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制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康宁　张景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爱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音乐十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　宁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存与环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彦辉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典诗词与人生修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传统节日与养生文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瑞华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往今来话运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泉　吴　欣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边的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丽亚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社会人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兰英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医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桌上的中药——药食两用调脾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宪龄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孙子兵法》解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留柱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儒释道哲学的人生智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翠荣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哲思与表达艺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应贤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辩论：说服的艺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玄毅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（武汉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类专业导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辉明　李建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俊浩　贾洪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新丽　李粮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胜业　徐思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　杏　万军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立群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纺织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美着装——走近服饰艺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　蔚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极拳文化与功法习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　鹏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生活中的信号处理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泉　姜德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祖德　吴志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阙大顺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植物纤维揭示造纸术的奥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益民　袁世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　青　刘　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鹏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味水果的选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　玲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教师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专业导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志彪　胡春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家树　高俊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秀新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调查——从经验走向科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军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文化要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红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刑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文远　郭泽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朝晖　周　凌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与企业兴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丽霞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与资源环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冬兰　李晓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国凤　夏　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涛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医药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健康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汉军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适的人生与风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俊修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自然世界到智能时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智勇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与我们的生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俊军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英诗赏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roaches to English Poetr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玲英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妙手金刀——人体外伤的诊断治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建大　丁波泥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产资源利用与社会进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　涛　覃文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学端　杨华明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服与打动的艺术：广告创意解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丰国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排舞  游世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云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趣味物理体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举峰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松学摄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大志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明使者——电的前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芳　刘祥民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科学与社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发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处方药的合理使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雪兰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美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宏元　孙　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希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创业及行动——大学生创业基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耀辉　苏晓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　锋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教师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医科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历险记——呼吸的奥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琴　刘国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丽丽　刘筱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　青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宋八大词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大兴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商业伦理与社会责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忠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规划与成功素质训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阚雅玲　何　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　静　梁永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　强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中的金融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祚军　申　韬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富多彩的涂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发爱　杨　超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医科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污染与人体健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勇　何　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莉　农清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　健　韦　霄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桂之旅——广西旅游资源概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　燕　廖钟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玲　邓秋霞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师范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驱动世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振范　雷炳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华杰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数字媒体艺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益　王成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　梅　杨　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　霞　熊美姝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牙——人类的第三副牙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　钢　黄元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　弘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急救  拯救生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　苏　董　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　平　曹　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奇观赏植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先源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典导读与欣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小玉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酒文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克林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导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东　陈谦明石　冰　于海洋赵志河　朱智敏　胡　涛　李龙江　黄定明　李晓箐　王　杭　吴亚菲　李　琰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的历史与文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宪　霍　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　硕　吕红亮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教师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科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学导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一平　丁　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保捷　赵子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技辉　廖林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良　赵　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林　王振原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铁路线路的奥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思蓉　刘学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平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的机械时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　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浮原理与磁浮列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昆仑　郭小舟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大学生到经理人的五个步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泽尧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微米与健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为力　李孝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绍兵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与信息科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廷祝　于佳丽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服务电子化之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志伟　高天鹏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专业导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小宁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天下——信息化社会中的传感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亚东　谢光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志明　杜晓松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技术导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波　于　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　媛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少数民族歌舞赏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惠　周长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洋托美次仁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数据探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小燕　向蓉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远琳　雷　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青华　夏怡凡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产型旅游景区建设与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广海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蜀文化专题选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凯　段　渝　周及徐　黄尚军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舞蹈优秀作品赏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炜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与急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　勇　黄晓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德明　龙　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　兵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中医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茶与养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　峰　吴大梅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学与现代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　钢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妹　李　津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教师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道——医学伦理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　琳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来横祸——迁飞性害虫发生与防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仵均祥　李怡萍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繁衍的奥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建宏　史怀平孙秀柱　张建勤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、汽车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M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生全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安电子科技大学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成像揭示我们身体的奥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力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Karen Deneen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导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贺军　介万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　慧　刘仲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来飞　魏秉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峰　邱建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合　黄卫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峰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中的卫星导航与定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文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西部电影精品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阿利　曹小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　凌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科技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与生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功学　陈海峰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灿烂的唐代文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双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彩黄土高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大鹏　宋保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军平　周正朝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历史及其生命进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柏年　闫德飞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教与中医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明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　亮　刘江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永华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藏高原生物与环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　涛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离疾病 呼唤健康——病原生物与疾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雪玲　王　仙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域美术掠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炜　刘媛媛</w:t>
            </w:r>
          </w:p>
        </w:tc>
      </w:tr>
    </w:tbl>
    <w:p>
      <w:pPr>
        <w:pStyle w:val="Normal"/>
        <w:spacing w:lineRule="exact" w:line="500" w:before="156" w:after="0"/>
        <w:ind w:right="142" w:hanging="0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55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24"/>
        <w:szCs w:val="24"/>
      </w:rPr>
    </w:pPr>
    <w:r>
      <w:rPr>
        <w:rFonts w:eastAsia="仿宋_GB2312" w:cs="宋体;SimSun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宋体;SimSun" w:ascii="仿宋_GB2312" w:hAnsi="仿宋_GB2312"/>
      </w:rPr>
      <w:instrText xml:space="preserve"> PAGE </w:instrText>
    </w:r>
    <w:r>
      <w:rPr>
        <w:sz w:val="24"/>
        <w:szCs w:val="24"/>
        <w:rFonts w:eastAsia="仿宋_GB2312" w:cs="宋体;SimSun" w:ascii="仿宋_GB2312" w:hAnsi="仿宋_GB2312"/>
      </w:rPr>
      <w:fldChar w:fldCharType="separate"/>
    </w:r>
    <w:r>
      <w:rPr>
        <w:sz w:val="24"/>
        <w:szCs w:val="24"/>
        <w:rFonts w:eastAsia="仿宋_GB2312" w:cs="宋体;SimSun" w:ascii="仿宋_GB2312" w:hAnsi="仿宋_GB2312"/>
      </w:rPr>
      <w:t>11</w:t>
    </w:r>
    <w:r>
      <w:rPr>
        <w:sz w:val="24"/>
        <w:szCs w:val="24"/>
        <w:rFonts w:eastAsia="仿宋_GB2312" w:cs="宋体;SimSu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  <w:lang w:val="en-US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06:00Z</dcterms:created>
  <dc:creator>j</dc:creator>
  <dc:description/>
  <dc:language>en-US</dc:language>
  <cp:lastModifiedBy>Administator</cp:lastModifiedBy>
  <cp:lastPrinted>2016-01-29T08:54:00Z</cp:lastPrinted>
  <dcterms:modified xsi:type="dcterms:W3CDTF">2016-02-24T01:06:00Z</dcterms:modified>
  <cp:revision>2</cp:revision>
  <dc:subject/>
  <dc:title/>
</cp:coreProperties>
</file>