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全国职业院校技能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学能力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公共基础课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1"/>
        <w:gridCol w:w="2845"/>
        <w:gridCol w:w="2960"/>
        <w:gridCol w:w="2133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商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文化、中国表达——体悟</w:t>
            </w:r>
            <w:r>
              <w:rPr>
                <w:rStyle w:val="Font11"/>
                <w:rFonts w:eastAsia="方正仿宋简体"/>
                <w:lang w:bidi="ar"/>
              </w:rPr>
              <w:t>24</w:t>
            </w:r>
            <w:r>
              <w:rPr>
                <w:rStyle w:val="Font21"/>
                <w:lang w:bidi="ar"/>
              </w:rPr>
              <w:t>式太极拳中的慧识与自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猛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白云舞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李娜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王珂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化学反应规律及其应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佳玲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贾光宏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龚敏妍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杨钠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南川隆化职业中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观十二象，知礼守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屈育霞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蒋佳佳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张恒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韦娜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重庆市女子职业高级中学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重庆市工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音乐博物馆之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俊怡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陈美君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龙念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桂小江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晋江华侨职业中专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网球和羽毛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本根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郭允霞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林民族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郑明山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特教中等专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静谧人生 多彩世界——人物描写片段与篇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露莎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黄姝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易美华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王硕果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株洲市幼儿师范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各美其美、美美与共——中国民族民间舞赏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谭晓芳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王婕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黄晶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溧阳中等专业学校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南京高等职业技术学校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江苏省溧阳中等专业学校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江苏省溧阳中等专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人间正道——认同政治制度，参与政治生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乃予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刘纯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沈森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史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宿迁经贸高等职业技术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化学在汽车领域的应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利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沈达英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郭小光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经贸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探究空间图形的位置关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孟晓安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马丹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赵斌斌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方磊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潍坊市高密中等专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Tips for Serving Customers at the Hotel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宾至如归 尽善尽美——酒店服务必备英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堂艳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张敏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宋振艳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任莲花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商业会计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尚德守法，学思践行，铸魂育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志军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龚如彦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胡瑞平</w:t>
            </w:r>
            <w:r>
              <w:rPr>
                <w:rStyle w:val="Font11"/>
                <w:rFonts w:eastAsia="方正仿宋简体"/>
                <w:lang w:bidi="ar"/>
              </w:rPr>
              <w:t>、</w:t>
            </w:r>
            <w:r>
              <w:rPr>
                <w:rStyle w:val="Font21"/>
                <w:lang w:bidi="ar"/>
              </w:rPr>
              <w:t>杨海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3"/>
        <w:gridCol w:w="2846"/>
        <w:gridCol w:w="2959"/>
        <w:gridCol w:w="2132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芜湖高级职业技术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流利听说 轻松读写 酒店畅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妍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丹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红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姗姗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市经贸旅游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概率与统计初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漫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Style w:val="Font31"/>
                <w:lang w:bidi="ar"/>
              </w:rPr>
              <w:t>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董梅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信息管理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 Gorgeous Trip in Ch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秀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棕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莉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沫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渝北职业教育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学作品中女性形象探究单元教学设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贺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陶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洪颜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商贸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快乐学习之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丽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金生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冶金高级技术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物质构成的奥秘——原子和分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文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Style w:val="Font31"/>
                <w:lang w:bidi="ar"/>
              </w:rPr>
              <w:t>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贾宝丽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民政职业技术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德润我心，礼塑我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谭颖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雪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广伟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东莞市电子科技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筑梦，诗心和鸣 ——古诗文欣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金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莫金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锦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少玲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佛山市顺德区胡锦超职业技术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音乐的伙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邓蔚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思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智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机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参与政治生活 共建文明社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匡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小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海峰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海口旅游职业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婉转的民歌情意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钱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泳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符祥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雪倩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尔伯特蒙古族自治县职业技术教育中心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观平行垂直风景 析锥体柱身学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翟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晓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峰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第一商业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析梦——职业生涯发展条件与机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原锦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纯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第二轻工业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篮球单元教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三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斌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汽车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汽车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明哲理</w:t>
            </w:r>
            <w:r>
              <w:rPr>
                <w:rStyle w:val="Font31"/>
                <w:rFonts w:cs="Calibri" w:eastAsia="Calibri"/>
                <w:lang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善选择</w:t>
            </w:r>
            <w:r>
              <w:rPr>
                <w:rStyle w:val="Font31"/>
                <w:rFonts w:cs="Calibri" w:eastAsia="Calibri"/>
                <w:lang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立态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炼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熊骥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井冈山应用科技学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井冈山应用科技学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、江西省吉安师范学校、江西省吉安师范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走进小说世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读百味人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程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志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裕昀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银川职业技术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走进精准的力学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强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生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宏明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唐风宋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诗性课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翠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怀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爱伦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信息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Everything is made in China!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慧生活，共赢未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珊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方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晶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汉阴县职业技术教育培训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函数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幼儿园里的“函来数往”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赖珍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小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清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成都市财贸职业高级中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Travel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Back to the Silk Roa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丽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美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龚亚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正雯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电子信息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椭圆、双曲线、抛物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冉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代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贺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廷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平湖市职业中等专业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腹有诗书气自华——古诗文阅读与欣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雯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志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丹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8"/>
        <w:gridCol w:w="2865"/>
        <w:gridCol w:w="2990"/>
        <w:gridCol w:w="2144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工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致青春”——中职语文基础模块上册第五单元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义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衡忆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运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良荣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福州环保职业中专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探寻知识脉络，揭秘数字王国——计算机基础知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继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柳传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许涓琦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水利水电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诵读经典诗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感悟爱国情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贵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刘颖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交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读人性之美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味职业之魅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金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唐艺支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州市第一职业技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排球垫球与发球技术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玉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庞庭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覃俏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财政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童话启蒙，塑造梦想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PowerPoint</w:t>
            </w:r>
            <w:r>
              <w:rPr>
                <w:rStyle w:val="Font41"/>
                <w:lang w:bidi="ar"/>
              </w:rPr>
              <w:t>应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边远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姜兴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儋州市中等职业技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民以食为天——我们的专业和职业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杨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林祥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羊庆光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海口旅游职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问医就诊、旅行准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如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陈祥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瑜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现代职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用“情”化冲突，感“恩”筑和谐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金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田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冯莉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韩军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保定市职业技术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角函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丽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子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马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州市国防科技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掌握职业礼仪和道德规范，培养良好职业行为习惯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李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唐丽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曹丹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端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工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指数函数与对数函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建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刘素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陈丹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聪兴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庆市建设中等职业技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树立自信扬风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化素养迎职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珊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梁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思明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职业技术学院现代农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吉林省教育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长春市第一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长春市九台区职业技术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健康中国，你我同行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Unit 5 It's time to change &amp; Unit 6 Tell me when the pain started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沙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刘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赵艳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余县职业技术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交际功能之求助与提供帮助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赟</w:t>
            </w:r>
            <w:r>
              <w:rPr>
                <w:rStyle w:val="Font41"/>
                <w:lang w:bidi="ar"/>
              </w:rPr>
              <w:t>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钟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蒋国华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远中等专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直线与圆的方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晓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欧阳洪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赖小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丽芳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阳市辽中区职业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与时代同行，共筑乡村振兴之路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冯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雪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阳市旅游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健行你我——健美操运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雪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曲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杨舒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白晶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呼伦贝尔市特殊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职业道德与职业行为习惯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闫晓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美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郭永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何子良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财经信息职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弘扬传统文化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筑梦工匠人生——</w:t>
            </w:r>
            <w:r>
              <w:rPr>
                <w:rStyle w:val="Font41"/>
                <w:lang w:bidi="ar"/>
              </w:rPr>
              <w:t>公共艺术美术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袁志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王瑞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姚市技工学校（余姚市职成教中心学校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缘起民族舞 情动中国心——舞蹈赏析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静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林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孔福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北仑职业高级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探寻丝路文化之旅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璟</w:t>
            </w:r>
            <w:r>
              <w:rPr>
                <w:rStyle w:val="Font41"/>
                <w:lang w:bidi="ar"/>
              </w:rPr>
              <w:t>、金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孙玉杰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德促学 技艺相融——演示文稿动画制作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晓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赵延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宁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赟</w:t>
            </w:r>
            <w:r>
              <w:rPr>
                <w:rStyle w:val="Font41"/>
                <w:lang w:bidi="ar"/>
              </w:rPr>
              <w:t>、张微微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信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共建中国特色社会主义，共享新时代美好生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瑾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陈韵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庄铭星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信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函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雅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林海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林志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阮艳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章丘中等职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美术表现与赏析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霍丽娅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阳泉市交通职业中专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打开“心”维度，拥抱新生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霍富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杨阳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贸易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感悟女性的命运与人生——中职语文小说单元教学设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耀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艳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连成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薇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太原市财政金融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程有解，轨迹有形，数形结合——圆锥曲线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樊俊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闫翠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李海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冀卫锋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岐山县职业技术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岐山县职业技术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岐山县职业技术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米脂县职业技术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走进古典诗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树立文化自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云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苗西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范小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贺妮妮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神木职业技术教育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Part-time Job &amp;Transportation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马林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刘小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段秀萍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商业会计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学“实”悟美，务“实”致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依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侯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徐文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淑珍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商业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璀璨的器乐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周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第三职业技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奏生命之歌，感家国情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么禹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蒋健美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龙岗区第二职业技术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品质，星级服务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It's my pleasure to serve you!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李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曾晓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郑艾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关智天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成都市财贸职业高级中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明德守法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东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黄浩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邱新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毛异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物资贸易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列——探索规律之美，共创和谐社会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雅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杭州市临平职业高级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活力篮球 美好课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维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张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赵樱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41"/>
                <w:lang w:bidi="ar"/>
              </w:rPr>
              <w:t>周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业技能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0"/>
        <w:gridCol w:w="2880"/>
        <w:gridCol w:w="3031"/>
        <w:gridCol w:w="2082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电气工程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动机控制线路的接线与测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桑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连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思远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丰台区职业教育中心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动汽车高压系统检测与维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鸿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丽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萍林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商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幼儿游戏设计与组织指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新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左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悦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现代职业教育研究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”说运营 “绩”成大业——思源农特馆网店数据化运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纪晓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焦志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华楠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丰台区职业教育中心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外国人喜爱的中国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践单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楚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阳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黔江区民族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黔江区民族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江南职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屋顶的排水组织、防水构造及保温隔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璐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殷全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英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立信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立信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江南职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新能源汽车充电系统构造检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宏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洪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琴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州市增城区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场景花卉装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骆爱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文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珠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廖思源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山市第一中等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材质表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小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润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玉刚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东莞市商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歌唱的综合表现之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春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树基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州市增城区东方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网上店铺巧装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洪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东莞市经济贸易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鱼跃龙门——传统水墨鱼的绘画技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梓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莫成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少云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佛山市顺德区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商业展示空间设计——红旗汽车展台设计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雪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颖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明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海胜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经济管理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故事润童心，语言展魅力——幼儿教师讲故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袁晓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亚星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环境保护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环境保护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环境保护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天瑶环境技术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激浊扬清——颗粒物去除技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李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邦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景凤湘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特教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无碍交互 手摸心会——认识头颈、躯干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立平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宝应中等专业学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都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基坑工程施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文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孝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玲玲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州机电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州机电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州机电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高等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国庆献礼主题动漫作品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文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梅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无锡机电高等职业技术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液压系统典型回路的装调与排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雪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滕士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俊美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高邮中等专业学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高邮中等专业学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顶尚时光 帽美人生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渔夫帽的设计与制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荣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裘晔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潍坊市高密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潍坊市高密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朐县职业教育中心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潍坊市高密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物料运送系统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控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学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兴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庆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牢记幼教初心 不忘安康使命——学前儿童饮食管理和意外救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邓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爱霞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站在新视角 计算新个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莹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当传统遇上现代——运用服装图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广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爱平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铁路卫生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关爱老人，守护健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邹亮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湖州艺术与设计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湖州艺术与设计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湖州艺术与设计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州新国际旅行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尽展导游风采 守护绿水青山——生态旅游个性化导游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凌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司晓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00"/>
        <w:gridCol w:w="2880"/>
        <w:gridCol w:w="3013"/>
        <w:gridCol w:w="2080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皖南医药卫生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老年人日常生活及康复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徐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文慧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北碚职业教育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组合逻辑电路的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小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闫环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工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孔类零件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邬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刚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轻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轻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綦江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江南职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“凭”为证，以“账”立信——会计凭证与会计账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晓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廖小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蓉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邹雨君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电子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客户思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服务一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晓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艳华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龙岩卫生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情暖夕阳——老年人生命体征测量和饮食护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俊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楚丹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中医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美小护的用药护理指导——中枢神经系统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颖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钊龙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宁市第一职业技术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鸡尾酒调制与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韦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嫕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蔡夏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璐璐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财政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音乐拨动心弦，温情律动精彩——乐理知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卿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子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微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儋州市中等职业技术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分修七分养——汽车日常维护与保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明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泽华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秦皇岛市卫生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仿真路径——生死救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蔺媛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秀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小静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经济管理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个税改革大礼包 你签收了吗——个人所得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晶晶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家庄市第一职业中专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色彩的基本原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会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蓓丽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财经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入库有方 堆码有致——货物入库作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贝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永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宇慧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财经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王成长记之居住空间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韶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洋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第一商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站务大责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卉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天鹏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市中等城乡建设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市中等城乡建设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市中等城乡建设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一砖一瓦教育咨询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精益求“筋”，筑造建筑脊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作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加贝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汽车工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特殊情况下的行车组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雅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峥嵘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晴天世纪化妆品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用心筑美——小气泡仪器美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思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佳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市第一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市第一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北田共软件开发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传统图案的创新与应用——“非遗物语”创意市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曲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镇江高等职业技术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古建之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茅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裕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磊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电子信息工程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宣传片特效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建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涵、舒玉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临川现代教育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折画剪贴意传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静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立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龙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思琦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营口市中等专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有借有贷证为据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利析秋毫诚为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祝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作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颖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敖汉旗职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色彩基础知识及运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丽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瑞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艳波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经贸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门禁系统施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章有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依婷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北仑职业高级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北仑职业高级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海县第一职业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盘发的基本技法运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赵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幼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海根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美工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短视频运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松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盼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晓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翔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齐河县职业中等专业学校（齐河县技工学校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墙体构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曲宗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郝加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卫录录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临沂卫生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针”爱健康——常用注射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穆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芹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静峰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城乡建设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践行现代学徒制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培养建筑检测员——混凝土应用与检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洪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海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米良洲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建筑材料工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辉煌的中国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美丽的中国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利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亚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宁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商业会计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桌面系统与服务器系统的安全管理与维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钱亮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志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冬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小燕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华职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航线地理——“空中丝路”上的国内主要空港城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凤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立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浦东外事服务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星屿舞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浦东外事服务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拉丁舞恰恰基本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辰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雷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亮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开放职业技术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城市映像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fter Effects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字动画设计与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亚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勇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乐山市第一职业高级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扬国风，话端午——公益海报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熊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雷同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贡职业技术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灵活有方、思不出位——汽车销售流程之产品介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雅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向巨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林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红星职业中等专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穴脉相连，针治灸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祖冬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锐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绍兴市中等专业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装配式混凝土墙板施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童伟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祁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磊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温岭市太平高级职业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年龄特征化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盈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赛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鑫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根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6"/>
        <w:gridCol w:w="2854"/>
        <w:gridCol w:w="3024"/>
        <w:gridCol w:w="2082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濉溪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濉溪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淮北工业与艺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濉溪职业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图文编辑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V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联合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阜阳职业技术学校（阜阳市第四高级职业中学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阜阳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阜阳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全伴我行——安全防护用品的使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俊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淑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紫京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淮北工业与艺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学前儿童的认知发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储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起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翟双红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市经贸旅游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网店初见，会“装”才会“盈”——首页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传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莉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梅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白佳弘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淮北工业与艺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人文景观导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咏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渝中职业教育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百团大战”游戏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界面创意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成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易廷伟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庄河市职业教育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码照片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振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齐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都立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文夫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女子中等职业技术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女子中等职业技术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旅游中等职业技术专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餐主题宴会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美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希鸣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福州建筑工程职业中专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钢筋混凝土框架施工图识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红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鲍蓉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崇晖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理工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车身焊接与调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俊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亮亮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长乐职业中专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能垃圾分类机器人”造型设计与制作——三维建模综合实训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婕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锦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娜娜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长乐职业中专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化妆局部修饰与整体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凯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小雅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泉州华侨职业中专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店铺运营推广之裂变涨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炎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妮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易耀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扬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天水市卫生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儿营养与喂养及营养性疾病患儿的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文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向前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横县职业教育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瓜类蔬菜嫁接育苗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金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覃翠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银针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机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线轮塑料模具维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娟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兴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全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州市第一职业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副车架螺母安装板焊接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黎中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秦永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井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陶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凯里市第一中等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鉴世间斑斓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绘制美丽人生——时装画技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龙春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鲍永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韦晓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农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瓜育苗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忠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丽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珊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俊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儋州市中等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儋州市中等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儋州市中等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洋浦经济开发区技工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新媒体营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容翠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韦秋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秋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段淑丽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商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老船木茶座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宇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雯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白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谦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保定市女子职业中专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旅融合——走进中原大地，追寻华夏文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门少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红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丽伟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农业职业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花传美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美化生活——艺术插花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文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月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利红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第二轻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报宣传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向诚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当阳市职业技术教育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生命的信号——生命体征的评估及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付铧乐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办公室日常事务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邱玲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君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职业技术学院现代农业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方式插花基础型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金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盖禹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永红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女子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歌曲伴奏音型的选择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远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市公共关系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饭店礼仪——酒店机场代表陪车礼仪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媛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微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农业工程职业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某公园园林绿地主要病虫害的识别与绿色防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易红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程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丽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盘锦市经济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筑安全屏障，守一方净网——防火墙配置与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单玉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海英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阳市汽车工程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神奇的动力之源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连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晓萌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抚顺市建筑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化工运转设备及其零部件的原理和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路晓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盛成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抚顺市第一中等职业技术专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舞动的指尖精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曼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兵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工程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水准测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敬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秀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宁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平庄煤业（集团）有限责任公司高级技工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提升机控制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隋楠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翼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呼伦贝尔市海拉尔区第一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声文图并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影像动画缤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万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白金凤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财经信息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存货核算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丽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袁春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琳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赤峰第一职业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民族交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民族交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民族交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餐厅服务技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由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宝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日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淼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姚市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姚市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外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外事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舞彩童心 爱我中华——幼儿民族舞创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银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金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旋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东钱湖旅游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结汇单证的缮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夏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巧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迪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银川科技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网络综合布线——教学楼数据系统布线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佳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梦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华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吉县职业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家用光伏发电系统的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虎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固原市农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生命因“技”动听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拓淑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秀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沙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文静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银川职业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短视频营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昝旺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海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幼儿师范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悟科教之道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育幼教之师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景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静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少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凯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外事服务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商品走向大世界——实用出口贸易操作流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玲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尚梦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艳青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海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西州职业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别让泌尿疾病添乱，领跑男性健康做冠军男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小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永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美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业机器人汽车玻璃装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金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席鑫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欣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桢楷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孝义市职业教育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照相馆故事之证件照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卫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晋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丽华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治卫生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顺畅呼吸，“肺”常健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旭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向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芮城县第一职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会计凭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慧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娄艳荣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北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液体输送机械——离心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凯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明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萍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城市经济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画的无障碍教学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元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璐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新闻出版职业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产品印刷质量分析与故障排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士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丰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世佳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浦东外事服务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饭店主题活动策划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立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褚一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天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晨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龙岗职业技术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能楼宇综合布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双绞线）系统的搭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麦文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玉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孝泉师范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创”幼儿舞蹈创编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宗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玉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聆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勇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市政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市政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交通工程技工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千里之堤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毁于蚁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桥梁工程质量检验与控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萍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霞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机电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行驶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云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梦瑶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第一轻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动化生产线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志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瑞萍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滨海新区塘沽第一职业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滨海新区塘沽第一职业中等专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滨海新区塘沽保育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 Ready go!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娓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晶晶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机电工业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计之艺术表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晓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义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新疆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设兵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河子卫生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床常用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文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贾晓雯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昆明市盘龙职业高级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控发动机进气系统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德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学华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绍兴财经旅游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新中式庭院规划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人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江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信息工程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梯曳引机装配工艺实训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YJF-100 XG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蜗杆副曳引机装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金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娄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立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瑞安市职业中等专业教育集团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童心”点亮幸福童年——幼儿园创造性游戏的设计与指导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天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专业技能课程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69"/>
        <w:gridCol w:w="2838"/>
        <w:gridCol w:w="3018"/>
        <w:gridCol w:w="2082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昌平职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优易名宠物用品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宾犬运动装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纪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女子职业高级中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药物疗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冉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志萍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电子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业机器人轨迹工作站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胜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山市建斌中等职业技术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主轴校棒车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毛旺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家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美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志富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源市卫生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病人术前基础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莉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妍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秀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欧丹华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第一商业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善若水——淡水鱼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孝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况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福曾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财经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技之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独具匠心——刀工刀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国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星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插电式混动汽车检修综合实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小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寿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圣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青岛第二卫生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生命护航之药物疗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清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春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蕾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科技中等职业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维护物业设备 服务智慧社区——生活水泵的电气控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桑峰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思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成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临港科技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泄压阀——简单零件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文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继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宏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杭州市交通职业高级中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制动系统的检查与维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骆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严示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8"/>
        <w:gridCol w:w="2839"/>
        <w:gridCol w:w="3017"/>
        <w:gridCol w:w="2082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黄庄职业高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旗袍晚宴盘发造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红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丽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武隆区职业教育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岳景观导游讲解技能训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皮明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郝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红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黔江区民族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黔江区民族职业教育中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立信职业教育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幼儿园歌唱、韵律、打击乐器演奏与音乐欣赏活动指导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彩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秦霄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交通口岸职业技术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倒车辅助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乐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媛颖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东莞理工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前照灯的认识及故障检修——以卡罗拉轿车前照灯不亮的故障检修为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孔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宗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涂允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应孔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财政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锤炼杯中精华，萃取多味人生——花式咖啡的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江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皮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丽丽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佳木斯职业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压力容器组合件的焊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庆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尚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闵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职业技术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维护常见操作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翠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卓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春雨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市卫生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患者的清洁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译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王广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鄞州职业高级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鄞州职业高级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鄞州职业高级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智汇汽车运用与维修技术研究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骨科手术——塞孔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瑞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文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臧联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海县第一职业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海县第一职业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海县第一职业中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海金辉模塑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塑料模具结构的认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应龙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立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施全茂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市甬江职业高级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意式咖啡调制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丹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桦鑫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修“测绘”零件之精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展“制图”工匠之风采——蜗杆传动机构典型零件的测量与建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岳彩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信息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试运行以色列特拉维夫红线地铁项目”——列车运行四部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莫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明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洪海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美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美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美工业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厦门翔通动漫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爱运动，爱生活——动漫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形象优化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晓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帅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锦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斐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焦煤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掘进机的安全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红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渠晓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严洁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苗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宝鸡职业技术学院附属中专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大能手——小酒杯的数控车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袁一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腊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医药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化学分析和紫外分析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松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师帆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市龙岗区第二职业技术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经典咖啡调制与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爱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凯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伟民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蒲江县职业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机械零件锉削—钻削—錾削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远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朝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飞飞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义乌市城镇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义乌市城镇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义乌市城镇职业技术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义乌市励梦文化传播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创作主图短视频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菲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佳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4"/>
        <w:gridCol w:w="2866"/>
        <w:gridCol w:w="3051"/>
        <w:gridCol w:w="208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汽车工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车身漆面的修补涂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正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金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国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洋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汽车工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探电路之奥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铸工匠之精神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晓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维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盛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金梁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特殊教育中专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直裙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杨贵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葛坦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海淀区卫生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静脉治疗护理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俞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雪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佳楠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技师学院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唱响《我和我的祖国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孔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晓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晶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湄洲湾职业技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能家居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ZigBee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无线传感系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万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朝伟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理工职业技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凝神聚力铸匠心，精工细作建精品”——框架梁钢筋的加工与绑扎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玉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国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翠凤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池市职业教育中心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走进童心——幼儿故事和图画故事的赏析与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燕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谭冠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蓝丹妮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电子信息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外啮合齿轮泵测绘及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江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泽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虞勇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交通运输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筑装饰泥水工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洪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松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海口旅游职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刀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金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孟繁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庄全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璋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沧州工贸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沧州工贸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沧州工贸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城股份有限公司天津哈弗分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充电系统的检测与修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淑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瑞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慧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泊头市职业技术教育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红外线倒车雷达电路的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闫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真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金芳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州市国防科技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车身结构件更换——汽车损伤结构件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柱的更换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瑾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姬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王熙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谭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林业卫生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勤技精益，适岗匠心——烤瓷牙基底冠熔模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巧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玉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巍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宇飞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市艺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土家族滚龙连厢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颖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华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雯笛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南工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CO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气体保护平角焊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型钢焊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慧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利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黎浩然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艺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舞盅神韵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蒙古族酒盅舞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斯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宇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喻佳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职业技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学用工业机器人 助力中国制造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BB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机器人操作与编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洪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英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冬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妍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溧阳市天目湖中等专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葡萄现代栽培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卞和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虞申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一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袁洁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医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寻根品药——根及根茎类中药鉴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历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玲英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鞍山卫生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点滴之心，聚以成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麟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雁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如文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凌海市职业教育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独具匠心、传承经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丽娜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铁道职业技术学院附属中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捣固车运行及标准化作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秦驰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晓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家其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机电工程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机电工程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银川味福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银川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水调面团产品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玉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小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天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瑞兰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展示墙的施工与质量控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康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晓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宗洪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海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海省工业职业技术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化工防火安全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志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宝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艳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循谱辨真伪——紫外可见分光光度法测定未知物含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路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艳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沂市工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感应汽车魅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传播汽车技术”——汽油机主要传感器的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化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月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绪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紫阳县职业教育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主要茶类审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侃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安市卫生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关爱老人——精诚照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利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蒙雅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红英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经济贸易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模拟轮岗、助力胜岗——吐司面包的制作与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戚海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宛红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亚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月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第一轻工业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物大智 智慧生活——智慧阅览室系统的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戴夕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穆银艳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杭州市临平职业高级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社区活动中心智能改造项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泽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菲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高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公共基础课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2792"/>
        <w:gridCol w:w="3010"/>
        <w:gridCol w:w="2136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城市管理职业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汉语“一带”、畅通“一路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光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树梦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州职业技术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叩开羽林争霸之门——羽毛球基本功的学与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新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金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黎飞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职业技术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计创业“好项目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梦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玲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艺铭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软件工程职业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圆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使命担当——放飞中国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弘扬中国精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郭晓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伟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盐城幼儿师范高等专科学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行吟古诗境　涵泳家国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梅香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从航空视角开启导数之旅——导数及其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歆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雅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经济职业技术学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法安天下，德润人心——道德与法律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鲍旦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禹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兴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晋国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9"/>
        <w:gridCol w:w="2791"/>
        <w:gridCol w:w="3011"/>
        <w:gridCol w:w="213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梦为马、不负韶华——坚定理想信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俞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花春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闽江师范高等专科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习“英”知“语”，晓“文”畅“旅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凌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庭炜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外语艺术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五位一体”绘就强国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管小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晶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晓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州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能读善道铸匠心——阅读赏析与当众发言训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秋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小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韦柳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芳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铜仁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Travelling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（旅者无疆——用英语，导天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利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雨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裴如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东明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政法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pplying for a Job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求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晓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特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立下鸿鹄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振奋精气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月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芦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房丽娟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信息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定积分及其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缪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鸣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国建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谋全局 绘蓝图——“五位一体”总体布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海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欣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晓凤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从思维创新到项目产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严光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晓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思寻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幼儿师范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幼儿师范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眉山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幼儿师范高等专科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Brand&amp;Trade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扬民族品牌，拥爱国情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学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鹤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冬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熊绘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商业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商为荣 传商兴道——商业文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俞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25"/>
        <w:gridCol w:w="2755"/>
        <w:gridCol w:w="3047"/>
        <w:gridCol w:w="2136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芜湖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做而论“导”，见“微”知著——导数及其应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邓瑞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施吕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倩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德华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万山磅礴看主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擘画强国宏图景——党领导下的强国之路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际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志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弘扬中国精神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晓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睿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财经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导数及定价策略分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春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旭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经贸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万里征程风正劲，千钧重任再奋蹄——准确把握“四个全面”战略布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海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桂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明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雪丽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河水利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The Journey of Movies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影之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倩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三峡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苇杭之的成长故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简璐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春晓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现代物流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现代物流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化工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民政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弘扬中国精神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志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珍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定积分及其应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覃东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任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师范高等专科学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areer and Service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职业与服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温薪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外语外贸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学生创新创业实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嘉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饶家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霞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多彩人生青春梦，中国精神铸我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俊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瑞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玉凤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On the Way of Traveling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Making a Plan, Tasting the Culture and Protecting the Environment.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人在旅途——划出行、品文化、重环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慧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艳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幼儿师范高等专科学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爱情如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艳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艳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荻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静芳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触景生情，以职促学”——职场情境下的综合英语学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雁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凤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汾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汾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师范大学临汾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心在旅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人际交往与情绪情感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绛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声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惠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玩转商务英语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花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雨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姗姗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城市建设管理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锤炼道德品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提升法治素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鲍良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英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商务职业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pplying for a Job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樊文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新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蕾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林业职业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育心说理，筑梦园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明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寸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永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业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5"/>
        <w:gridCol w:w="2758"/>
        <w:gridCol w:w="3046"/>
        <w:gridCol w:w="2134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科技引领“新”“鲜”时代——果蔬贮藏与加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金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洋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水利电力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变电站典型电气设备高压试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迅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迎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外语艺术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跳跃的音符——教师音乐技能（综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小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梦妮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河水利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弹奏建筑的琴键——解密板式楼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翌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艳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向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干燥蛋粉的加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二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少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申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工程职业学院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万水千山说给你听——导游讲解实战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尚明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天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海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晶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金石兴机器人自动化工程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能工匠闯关之工业机器人装配与搬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三峡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争做最美乡村健康守门人——骨与骨连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红月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冈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礼赢心，以信荐车——新车推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金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明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贝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汽车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汽车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汽车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汽车股份有限公司株洲分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于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于心——纯电动汽车结构与拆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易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双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旷文兵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端华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铁道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铁道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铁道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株洲电力机车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受电弓的检查与调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陶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光明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网络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网络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科技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创博龙智信息科技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网络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P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的应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冠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华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滔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广播电视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声临其境”——影视配音要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新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丽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丹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兵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春汽车工业高等专科学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事故车鉴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一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晓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舒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州农业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健康环境促进行动——室内甲醛的检测与治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铁道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共建美丽家园——海绵住区绿地设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艳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春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管永权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沙洲职业工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梯控制系统的安装与调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秦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惠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文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医药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心血管疾病病人的护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滋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许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洋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州幼儿师范高等专科学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学前儿童音乐活动设计与指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琛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珊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磊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地质工程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光线作画，绘山河——数字摄影测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丽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茹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白金国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油”必有方——发动机电控燃油喷射系统检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淑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秀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海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佳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工商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工商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工商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宝丰能源集团股份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甲醇合成操作与控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温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立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严滔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滨海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慧新零售背景下快消品配送中心储配方案设计及实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鑫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宋涛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绿色生产：优质葡萄栽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友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钱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片剂的制备及使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麻佳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献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谈文状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金融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美好生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理财相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丽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妙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朝德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缤纷成长路，师心护童心——学前儿童个性与社会性发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纪红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明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文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陆丽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55"/>
        <w:gridCol w:w="2738"/>
        <w:gridCol w:w="3040"/>
        <w:gridCol w:w="2160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芜湖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集物所“置”，“箱”得益彰——集装箱船舶配积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静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商建国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商贸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室内测量与查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贞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平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医科大学附属巢湖医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守望生命的花开——正常分娩及产妇的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嵘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金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晓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海云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财贸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明韵工巧、匠心智造——框式家具设计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应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婷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无人机航测影像获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小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彦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邱亚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慧点亮生活——人工智能数控电源开发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裴春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恭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志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卫生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卫生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卫生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首都医科大学附属北京安贞医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心内科常见疾病病人的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燕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贾小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淑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丹羽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交通运输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交通运输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交通运输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运通兴驰汽车销售服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需求分析与新车推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彦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瑞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晓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子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钮氏上承下传工作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宫廷花丝球精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尧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钮冬蕊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工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望子成龙”主题儿童用品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麻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泉州轻工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公路货物运输降本增效三段七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艳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洪巧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素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重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泉州幼儿师范高等专科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童真 童趣 童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幼儿教师口语表达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书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晓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珊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国栋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州石化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品质印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甄材识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邓军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菲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梁永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鲍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深圳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独印——设计一台理想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FDM 3D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律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洪建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晓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红英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顺德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生命，大奥妙——产香酵母的观察鉴定与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农彦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霍应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佳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秋实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销售有道，诚信为本——服装推销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春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莉君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农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辨微识症，精准诊治——宠物消化系统疾病诊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细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梅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小露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交通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交通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交通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广通路桥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桥梁上部结构装配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文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胜语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郝士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晓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软件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爬”淘宝——电商平台的数据爬取与图形呈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洪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秀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彦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天山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廊坊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廊坊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廊坊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廊坊廊大汽车集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防抱死系统检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建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宝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文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海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中煤旭阳焦化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现代学徒制下焦化工艺气体的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明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素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永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学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联合药业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食药安全，健康守护——药用肉桂酸的制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艳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发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城市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欢唱童谣——幼儿园歌唱活动设计与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龙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电气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电气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电气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湘电风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变桨系统与偏航系统的故障检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宗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龙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曼乐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量利分析与短期经营决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浩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大众传媒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民政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字为媒，图像为笺，随类赋彩——版式设计三要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静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申剑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瑛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生物科技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配合饲料生产与质量控制——现场品控岗位技能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和玉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善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红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易凤珍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经济管理干部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线性结构的选择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华、肖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红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游颖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生物科技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色谱分离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明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涵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卓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威特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业财相融，知行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>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——企业营运管理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孔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雪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建民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交通高等专科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跳动的火花——电控点火系统故障诊断与检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大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立刚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分毫不差 快捷高效——银行结算业务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化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洋洋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商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气相色谱法测定苹果中有机磷农药残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薇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焦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静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传媒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工程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《型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色合鸣》——新时代装饰造型与色彩的艺术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白培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玉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娜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电力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低压回路故障的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丽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红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毛蕴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娟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太原旅游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太原旅游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太原旅游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广慧金通教育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民航客舱设备操作与应急处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双建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晓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庞东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太原旅游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土木华章——发现中国古建文化的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志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莉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兆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军雷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铁路工程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测天地经纬、绘人生蓝图——城区地形图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福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袁曼飞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延安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探索心脏疾病的“奥秘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红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冯丽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代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晓洁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工商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维之美——以工促学创建建筑信息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柴美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应亦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逸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金伟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卫生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针心针意 点滴匠心——给药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玲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吉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夏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2735"/>
        <w:gridCol w:w="3027"/>
        <w:gridCol w:w="2176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机电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壮美河山我同行，文旅之路传初心——地陪导游服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钱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萍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警官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警官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警官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合肥市蜀山区人民法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雷霆执击利剑行——法院强制执行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友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成莹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商贸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告策划市场调查与创意创作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仁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木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楠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京杭大运河导游词创作及讲解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业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红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若军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信息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齿轮、齿轮系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海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段红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青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工程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筑路——沥青路面构造与施工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书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雪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小珊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三峡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幸福生活，安全护航——玫瑰香橙农药残留检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幸荔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丽娜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城市管理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城市管理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城市管理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“昏礼者”信息科技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传承古典礼乐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开启婚仪新美——中式婚礼策划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贾丽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慧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亚楠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注射输液轻稳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全防护保健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泽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财经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如何让你的个税“红包”手气“最佳”——个人所得税的代扣代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斯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超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祥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章君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电子工程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和而不同，美美与共——楼兰古城场景复原实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牟向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秀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竺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信息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交换型网络的规划设计与实施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尚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詹可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晓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闽江师范高等专科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暖心服务，助人自助——社区心理服务的接案与预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翁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葛思华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黎明职业大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注射成型工艺优化及产品生产工艺设计——塑料益智积木的生产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扬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安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云龙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交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事业从实践起步——三相异步电动机正反转控制实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建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成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前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慕玲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工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字钟电路的模块化设计与制作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建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皑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志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佛荣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州石化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聚氯乙烯生产技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歆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海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星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娅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州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企业筹资分析与决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一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费良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史山兰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州铁路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组织有序，疏散有方——城市轨道交通客流组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宛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珂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工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国古代文学之诗歌鉴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廖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良军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茉莉花茶主题乡村生态旅游景观规划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冀海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壮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永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黔西南民族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情草木，阆苑群芳——园林植物造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熊冬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韦红边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据引领生活、思维决定效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定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崇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琳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阳世纪金源大酒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之礼待宾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家国情怀融课堂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伍绍刚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科技职业大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减压蒸馏操作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闫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金风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经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经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经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米斯网络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出库作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芸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明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覃国丁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沧州医学高等专科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点滴之间见含量——滴定分析方法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和亚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淑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晓堂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邢台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STEA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理念的舒适型居住空间方案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边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秋菊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经贸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传承导游文化，美丽智慧同行”——导游服务程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孟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肖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闫淑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银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工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连锁门店促销管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晓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香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媛媛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建筑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独运——城市广场景观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温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锦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天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巍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哈尔滨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匠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生命技——静脉输液和输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丽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丽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耿玉蕾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幼儿师范高等专科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声琴并茂 乐在其中——幼儿歌曲弹唱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禹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车志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陶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德春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州农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乡村康养庭院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梦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邹晓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彤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臻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配送作业管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琰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于斌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交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桥梁基础施工方案的编制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周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菊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娟燕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工程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吉安市追日国际旅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地方陪同导游业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毕发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旻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外语外贸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庆祝中法建交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年——制作巴黎自由行攻略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雅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汪慧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汀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农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兴牧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强农启新篇——猪场建设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丹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俞美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衍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希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农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积跬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行千里——园林道路工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学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蜜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现代服务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现代服务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现代服务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阳业乔振业汽车销售服务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砺器悟道、车行致远——汽车六方位介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曲蓉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晓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梓淇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守初心，铸军魂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点阵屏任意字形编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和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世卿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学方法、会观察、能动手——“小科学家”成长之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祝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淑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丽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莫迪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兴安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下笔有神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文以致远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艳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玉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秀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晓涛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信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能量——小型扩音器电路设计与制作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灵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温俊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金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文旭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清水绿岸，美丽中国——城镇污水处理技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冬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茗一盏礼佳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乔明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任勇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田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文卿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慧眼识商机——创业机会与风险的识别和评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宫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晓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孔倩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幼儿园活动的设计与实施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志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仇雅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筱炫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工程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绿色惠民为己任，环境监测有可为——水中金属化合物和有机污染物的测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慧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越凡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戏剧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音绕梁——诗词诵读技巧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解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封晓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连洁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主粮化马铃薯的脱毒重生之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璐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行冰玉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铁路工程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导截流工程施工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珣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、李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小庆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农林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葡萄生产技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佘为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微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骏驰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电子信息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码垛机器人现场编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燕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晓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郝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思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农林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土壤中淀粉酶产生菌的分离筛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范丽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志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代书玲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城建职业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图形的创意方式及应用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单晓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大志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建筑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筑工程计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剑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晓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治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航空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航前客舱安全检查与旅客服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洁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平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淑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蒲华略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航空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减速器轴和发动机吊架的校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白晶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爱芬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旅行社主题产品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赖斌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新能源汽车高压上电故障诊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侯国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楚晓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振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房亮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平面连杆机构的特性与设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亚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杜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问题引领，走进童心——幼儿认知心理知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虹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佳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新荣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信息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笔尖上的“扎西达杰”——平面纹样的数字绘制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淡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柳文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柴美梅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自治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华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藏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税之肱：企业所得税纳税实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潘锡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高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德庆卓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洪蓉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昆明冶金高等专科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地质构造辨识与测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伍伟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昆明冶金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昆明冶金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昆明冶金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建投集团第二建设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全文明，绿色环保——基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项目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维场地布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施继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晓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冲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南交通职业技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Arduino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的多功能创意智能遥控小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一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杰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城市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城市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城市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万达国际旅行社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好导游是怎样炼成的——参观游览服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傅远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蓓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大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杰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专业课程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2"/>
        <w:gridCol w:w="2751"/>
        <w:gridCol w:w="3040"/>
        <w:gridCol w:w="214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财贸职业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驾好涉外会议“三套车”——涉外会议组织管理实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良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谢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立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顺德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心血管疾病病人的护理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廖永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敏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柯盈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唐山工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儿歌的弹奏创编与实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汤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景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电力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全“心”全“艺”，做供电之星——低压三相四线用户电能计量装置的安装与检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余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顺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商贸旅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商贸旅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长沙商贸旅游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宾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面面俱到的匠心之旅——制作应用开水面团品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蒋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子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谌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通职业大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扎就匠心本色，染来自然和谐——扎染服饰品的设计与制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晶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敬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航空大气数据系统维护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梦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艳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包头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第一机械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精“编”细“缝”，“秀”外“慧”中——焊接轨迹示教与典型接头的机器人焊接操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乌日根巴乙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普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战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汾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铃薯脱毒与快繁技术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翔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魏彦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丁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姬秀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经济职业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紧急撤离“黄金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秒”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蕾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章卫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傅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29"/>
        <w:gridCol w:w="2765"/>
        <w:gridCol w:w="3091"/>
        <w:gridCol w:w="2082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芜湖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漆”彩人生，奋发“涂”强——金属漆面漆的喷涂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葛胜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韩小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柯国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自宝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生命科学的支点，生物医药产业的基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建民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动化装配生产线分拣单元安装与调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冬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赛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崔健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电子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电子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电子工程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泰杰赛智能科技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能建筑——给排水系统的监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梅晓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张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国臣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州资源环境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擦亮天眼 问道风雷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GFE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型气象雷达的标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旭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林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冉丹婷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国际商务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多彩宴会，服务东盟——主题宴会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廖晓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杰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赵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经贸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餐竞技“一带一路”——中餐宴会设计与服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卢耿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芝政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业机器人抓取与码垛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楚雪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哈尔滨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职工薪酬和产品生产成本的会计处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宝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郎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琳、苏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艳萍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交通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交通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汉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南美装饰设计工程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养老院居室空间项目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涂中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可见分光光度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新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久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肖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罗跃中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阳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动物疫病监测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傅规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阳巧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尹秀娟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锡林郭勒职业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正常妊娠期妇女的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海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重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维维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模具零件数字化制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毛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马慧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多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沈建楠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造——数控铣削轮廓零件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晓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常生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卓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董颖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艺术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艺术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艺术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华晋舞剧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热血太行——中国民族民间舞教学实践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晓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雯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惠亮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匠心筑梦，“刃”由我行——数控铣削编程加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晨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小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姚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代伟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医学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医学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医学高等专科学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天士力之骄药业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片剂质量全项目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文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悦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卞晓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胡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5"/>
        <w:gridCol w:w="2785"/>
        <w:gridCol w:w="3071"/>
        <w:gridCol w:w="2082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代表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滁州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继古开今、承陈出新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中的继承及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善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延义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重庆三峡职业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鱼苗，大奥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鲤鱼人工繁殖技术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崇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思琪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春艳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福建船政交通职业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汽车发动机冷却润滑系统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苏庆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叶陈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倪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知秋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兰州石化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创新发展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造未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机器人焊接操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胜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霞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青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大林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自治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广西电力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风光牵线，技能搭桥，照亮扶贫路——风光互补发电实训系统的安装与排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家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莫小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贾卫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钟畅武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黔南民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黔南目标传媒有限公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黔南民族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黔南民族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蓝入缬——蜡染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彭成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卫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裘子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丽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亚航空旅游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亚航空旅游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海南航空有限责任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云端之上——客舱特情处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何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修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涛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方正钢板是这样轧成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晓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秀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伟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关昕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沧州医学高等专科学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守护生命之源——心脏检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黄冬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晓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坤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汝智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口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让生活再出彩——脑卒中患者的康复护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聂雪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吕月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天晴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襄阳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襄阳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襄阳拓软网络科技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前端开发利器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jQuer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莉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欧阳宏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信息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信息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南京信息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北京华晟科技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移动网络建设及优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顾艳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杨前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姜敏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亮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工业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筑基础工程施工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曾庆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洪军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程秋丽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理成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江西卫生职业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床重要病原性细菌的检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涂丽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剑平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石化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以工匠精神 育工匠人才——离心泵原理与安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隋博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雅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毛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武海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连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司机生命的最后一道防线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SRS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系统原理与检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锡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雯雯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翠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录江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辽宁职业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善若水花自美——水生植物景观设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蒙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世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焦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海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海卫生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药物治疗和药物过敏试验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穆兰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林婷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冷长瑜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智慧场馆环境与安防监控子系统开发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飞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元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都妍美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老年人进食意外急救及照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蔡巧英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郭晓慧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建筑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建筑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建筑职业技术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山西二建集团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分工协作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循序渐进—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小学新建教学楼装饰装修工程项目进度管理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冀彩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师阳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金磊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西安铁路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力机车乘务作业——准备与发车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芳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薛振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邵静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力郡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陕西交通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星品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心服务——互动式接车及维修确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曹思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涛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行健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行健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行健职业学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上海剑灵信息科技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石库门三维场景设计与制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孙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郑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心一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航空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热压罐成型工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付成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吴悦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邹在平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成都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院前救护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缪礼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立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周琦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天津渤海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测”跬步，以绘千里——水准测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穆蒙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李新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赵朋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义乌工商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印”你而精“彩”——印刷色彩的形成及其规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朱志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刘海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宋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王柳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宁波城市职业技术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桌上西游”抠像技术应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徐弘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陈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苟劲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军事职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26"/>
        <w:gridCol w:w="4160"/>
        <w:gridCol w:w="2282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指挥基本问题研究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武君、牛明明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战运筹分析与规划中兰彻斯特方程的前世今生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矫媛媛、潘晓刚、马满好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航空兵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升机假设自转着陆飞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亮、蒲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指挥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海上联合作战方案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全、曲海波、陈通剑、胡胜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工程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面防空混编群战斗部署想定作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刚、王亮、李亚明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士官学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斗卫星导航在常规导弹的应用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雷、王明建、杨其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、信息工程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目标回波检测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红敏、党同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敌情想定的武警内网隐蔽攻击及防御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宋体" w:hAnsi="宋体" w:cs="宋体"/>
                <w:color w:val="000000"/>
                <w:szCs w:val="21"/>
              </w:rPr>
              <w:t>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张明书、刘龙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13"/>
        <w:gridCol w:w="4174"/>
        <w:gridCol w:w="2295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军联合作战研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文、赵峰、王俊义、褚睿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运输投送计算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德智、杨卓轶、陈鹏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远镜的工作原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湘爱、宁禹、许中杰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侦察兵路线与最短路问题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志猛、祝江汉、刘进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引领人类发展方向的中国方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爱娟、曹超、顾萌萌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步兵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兵战车战斗射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建文、王建永、李智锋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防化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路辐射侦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静、张立冬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军医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急性心肌梗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江、高蕾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航空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航炮的小分解与结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殿宇、王恒新、侯明、张兵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潜艇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潜射战术导弹的航路规划处置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林平、孙东平、聂永芳、范作娥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指挥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中作战“任务式指挥”运用分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建华、郭延利、杨磊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密集队形外侧转弯进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俊、孙志鹏、牛柯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侧向偏离自动控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文瀚、李洪波、陈勇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伯努利方程及其应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正伟、朱杰堂、胡宇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、信息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前方交会法定位原理与应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群山、蓝朝桢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特种警察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反劫持战斗对玻璃后目标狙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庆峰、王建宇、郑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13"/>
        <w:gridCol w:w="4174"/>
        <w:gridCol w:w="232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习近平关于社会治理重要论述与战略部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海军、李志军、颜旭、孙岩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边境地区联合应急行动弹药保障战例作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艳梅、陆凡、周慧贞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力培育“一不怕苦、二不怕死”战斗精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阳、孙柳、陈岸然、何兵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位换向阀结构与机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经纬、傅俭毅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对抗指挥战例研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学军、毛毅、周延安、刘国军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防科技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班组战斗行动的运动方法与运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旭涛、张亮、李志恒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指挥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下防御战斗决心中确定火力歼击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沂、王勇、陈会群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兵指挥技能训练中定下决心的实践运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永智、王登宝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装甲兵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破甲弹构造原理与使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向荣、童</w:t>
            </w:r>
            <w:r>
              <w:rPr>
                <w:rFonts w:ascii="宋体" w:hAnsi="宋体" w:cs="宋体"/>
                <w:color w:val="000000"/>
                <w:szCs w:val="21"/>
              </w:rPr>
              <w:t>睆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邢宏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炮兵防空兵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炮位侦察校射雷达操作与指挥中白光标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慧、钟玲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航空兵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空中突击战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岩、连晓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军勤务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队干部退休生活费结算业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立、李劲松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士官学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声纳近程盲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棱、吕杨、孔大伟、苏晓乐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军医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战中创伤性张力性气胸的一线救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宏亮、梁磊、肖健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军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舰艇结构力学中力法的基本知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岩松、王中、张二、吴梵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飞行力学中的方向机动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丽敏、李颂、吴高龙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航空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发动机推力的产生原理与控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平、李晓明、刘圣宇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哈尔滨飞行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轰炸实施程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大明、李松江、高新德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军通信士官学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频率合成器故障检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北苹、李晓茏、宋晓雪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指挥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规导弹分队战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国海、曾虎、魏鹏涛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略支援部队、航天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通信系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丽娟、陈龙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指挥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乌什联合巡逻编队反袭击战例剖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俊华、冯中、赵国杰、王海岗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似然估计的反恐作战定量分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娜、欧洋君、陈婷婷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警官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榴弹发射器射效校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文明、朱明、张智辉、任伟杰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9:00Z</dcterms:created>
  <dc:creator>刘俊</dc:creator>
  <dc:description/>
  <dc:language>en-US</dc:language>
  <cp:lastModifiedBy>黄鹤楼</cp:lastModifiedBy>
  <cp:lastPrinted>2020-01-14T16:33:00Z</cp:lastPrinted>
  <dcterms:modified xsi:type="dcterms:W3CDTF">2020-01-20T10:05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