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pacing w:val="-8"/>
          <w:sz w:val="36"/>
          <w:szCs w:val="36"/>
        </w:rPr>
        <w:t>年全国职业院校技能大赛中国优秀传统技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表演赛获奖名单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70"/>
        <w:gridCol w:w="1134"/>
        <w:gridCol w:w="2268"/>
        <w:gridCol w:w="2659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表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院校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演者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管弦乐合奏《龙腾虎跃》</w:t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音乐学院附中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音乐学院附中少年民族乐团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内乐《平湖秋月》</w:t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音乐学院附中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ind w:left="1274" w:hanging="127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初三民乐班</w:t>
            </w:r>
          </w:p>
          <w:p>
            <w:pPr>
              <w:pStyle w:val="Normal"/>
              <w:ind w:left="1274" w:hanging="127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玥 兰图琛 霍雨辰</w:t>
            </w:r>
          </w:p>
          <w:p>
            <w:pPr>
              <w:pStyle w:val="Normal"/>
              <w:ind w:left="1274" w:hanging="127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嘉临 孙金田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集萃《星路》</w:t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舞蹈学院附中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舞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z w:val="24"/>
                <w:szCs w:val="24"/>
              </w:rPr>
              <w:t>AB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舞</w:t>
            </w:r>
            <w:r>
              <w:rPr>
                <w:rFonts w:eastAsia="仿宋" w:cs="仿宋" w:ascii="仿宋" w:hAnsi="仿宋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巴舞《腾飞》</w:t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天津艺术职业学院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级西藏 昌都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四郎扎西 白玛德珍等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彝族舞蹈《织彩》</w:t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四川省彝文学校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级音乐舞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族舞蹈《守爱》</w:t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艺术职业学院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佳慧 张韧等</w:t>
            </w:r>
          </w:p>
        </w:tc>
      </w:tr>
      <w:tr>
        <w:trPr>
          <w:trHeight w:val="556" w:hRule="atLeast"/>
        </w:trPr>
        <w:tc>
          <w:tcPr>
            <w:tcW w:w="1857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戏曲联唱《绽新蕾》</w:t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曲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艺术职业学院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杨雨蓓等 </w:t>
            </w:r>
          </w:p>
        </w:tc>
      </w:tr>
      <w:tr>
        <w:trPr/>
        <w:tc>
          <w:tcPr>
            <w:tcW w:w="1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戏曲艺术职业学院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刘孟千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逄瑷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晓晴等</w:t>
            </w:r>
          </w:p>
        </w:tc>
      </w:tr>
      <w:tr>
        <w:trPr>
          <w:trHeight w:val="630" w:hRule="atLeast"/>
        </w:trPr>
        <w:tc>
          <w:tcPr>
            <w:tcW w:w="1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嵊州越剧艺术学校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景茜等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群口快板《技能大赛谱新篇》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艺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北方曲艺学校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>张楠及学生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杂技《协奏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黑白狂想－男女技巧》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技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3" w:hanging="11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国际艺术学校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磊 乔振 邢运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毅峰 丁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0:00Z</dcterms:created>
  <dc:creator>jcc_Lou</dc:creator>
  <dc:description/>
  <cp:keywords/>
  <dc:language>en-US</dc:language>
  <cp:lastModifiedBy>jcc_Lou</cp:lastModifiedBy>
  <cp:lastPrinted>2015-08-05T10:46:00Z</cp:lastPrinted>
  <dcterms:modified xsi:type="dcterms:W3CDTF">2015-08-05T02:49:00Z</dcterms:modified>
  <cp:revision>5</cp:revision>
  <dc:subject/>
  <dc:title/>
</cp:coreProperties>
</file>