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批国家级农村职业教育和成人教育示范县创建入围名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省（自治区、直辖市）及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第三批创建入围县（市、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Style w:val="InternetLink"/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u w:val="none"/>
              </w:rPr>
              <w:t>北京</w:t>
            </w:r>
            <w:r>
              <w:rPr>
                <w:rStyle w:val="InternetLink"/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  <w:t>市通州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u w:val="none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河北省邢台市临城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u w:val="none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河北省</w:t>
              </w:r>
            </w:hyperlink>
            <w:r>
              <w:rPr>
                <w:rStyle w:val="InternetLink"/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u w:val="none"/>
              </w:rPr>
              <w:t>张家口市涿鹿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u w:val="none"/>
              </w:rPr>
            </w:pPr>
            <w:hyperlink r:id="rId4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河北省唐山市玉田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黑龙江黑河市嫩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黑龙江</w:t>
            </w:r>
            <w:r>
              <w:rPr>
                <w:rStyle w:val="InternetLink"/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  <w:t>绥化市</w:t>
            </w: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安达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黑龙江</w:t>
            </w:r>
            <w:r>
              <w:rPr>
                <w:rStyle w:val="InternetLink"/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  <w:t>鸡西市</w:t>
            </w:r>
            <w:r>
              <w:rPr>
                <w:rStyle w:val="InternetLink"/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密山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上海市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崇明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南通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皋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省常州市武进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镇江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扬中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省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无锡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宜兴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浙江省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color w:val="333333"/>
                  <w:sz w:val="24"/>
                  <w:szCs w:val="24"/>
                </w:rPr>
                <w:t>杭州市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桐庐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浙江省嘉兴市嘉善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浙江省舟山市普陀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浙江省台州市温岭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安徽省淮北市濉溪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安徽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滁州市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天长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福建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泉州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南安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福建省</w:t>
              </w:r>
            </w:hyperlink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宁德市福安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山东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潍坊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青州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山东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济南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章丘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南省新乡市获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南省郑州市新郑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南省许昌市长葛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南省洛阳市栾川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北省襄阳市南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南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邵阳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隆回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南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常德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石门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南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岳阳市岳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湖南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益阳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桃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广东省</w:t>
              </w:r>
            </w:hyperlink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清远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英德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广东省</w:t>
              </w:r>
            </w:hyperlink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梅州市大埔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广东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茂名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州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广东省</w:t>
              </w:r>
            </w:hyperlink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阳江市阳春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四川省广安市邻水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四川省成都市新都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四川省泸州市泸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云南省曲靖市师宗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陕西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宝鸡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陕西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榆林市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靖边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陕西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渭南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澄城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甘肃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平凉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庄浪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仿宋_GB2312;仿宋" w:hAnsi="仿宋_GB2312;仿宋" w:cs="Arial" w:eastAsia="仿宋_GB2312;仿宋"/>
                  <w:bCs/>
                  <w:color w:val="000000"/>
                  <w:sz w:val="24"/>
                  <w:szCs w:val="24"/>
                  <w:u w:val="none"/>
                </w:rPr>
                <w:t>甘肃省</w:t>
              </w:r>
            </w:hyperlink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定西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岷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甘肃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张掖市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临泽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甘肃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酒泉市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金塔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甘肃省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庆阳市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环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疆维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吾尔自治区昌吉州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奇台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仿宋_GB2312;仿宋" w:hAnsi="仿宋_GB2312;仿宋" w:cs="Arial" w:eastAsia="仿宋_GB2312;仿宋"/>
                  <w:color w:val="333333"/>
                  <w:sz w:val="24"/>
                  <w:szCs w:val="24"/>
                </w:rPr>
                <w:t>新疆生产建设兵团第六师新湖农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疆生产建设兵团第九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61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团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footerReference w:type="default" r:id="rId2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ragraph">
                <wp:posOffset>-571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-0.45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VCuyaWEHsmfQTcylu9Ck3FCRNGclNriQQ-gXPu2_oujIZmpxC34NXjEjgiXJd-b" TargetMode="External"/><Relationship Id="rId3" Type="http://schemas.openxmlformats.org/officeDocument/2006/relationships/hyperlink" Target="http://www.baidu.com/link?url=Oox-AzPpZDeHr1jgu8KgRqEtARKRfmZh-TwPgFGDGLfEtVvfplrC4eOXdToug3hELAbXndTz8DlO7samhYS-3q" TargetMode="External"/><Relationship Id="rId4" Type="http://schemas.openxmlformats.org/officeDocument/2006/relationships/hyperlink" Target="http://www.baidu.com/link?url=i24JfAR71VZmDnh3ehoCHQu4Hcde2zk3Jp3q6LSZdlFjtjpiEIKdmbSmyf1ggFH8JVxk_ts2f5f8c1yOT0YrXK" TargetMode="External"/><Relationship Id="rId5" Type="http://schemas.openxmlformats.org/officeDocument/2006/relationships/hyperlink" Target="http://www.baidu.com/link?url=aYmEReRlt_UUlCjtVc9DfRpIxqtEAL_nWdxDuYINQ3E1_rlVpduyXqPeD9aQX3dD" TargetMode="External"/><Relationship Id="rId6" Type="http://schemas.openxmlformats.org/officeDocument/2006/relationships/hyperlink" Target="http://www.baidu.com/link?url=QyZ44CEUPf_5oH78kTbwosuw3E3qk7U-yCH_1qIF1SEfrhsn-OLrKmSIuAuAriFCC8X2fuIcMpKo3bo9IJXjDa" TargetMode="External"/><Relationship Id="rId7" Type="http://schemas.openxmlformats.org/officeDocument/2006/relationships/hyperlink" Target="http://www.baidu.com/link?url=z0nnN08E2dVO8wMGK7JXTJXzZB9wuDPF_HH6XUUF4dafJp7crgIG6W3tCU63grSq" TargetMode="External"/><Relationship Id="rId8" Type="http://schemas.openxmlformats.org/officeDocument/2006/relationships/hyperlink" Target="http://www.baidu.com/link?url=euEsS6TUp7TQFPk5bFpYhg4UDZnGa6FMURKMeB06ktYedHBGVpe0o7SZokyaBg8Pvs7B67MJ_Qyym3y7rnqvYK" TargetMode="External"/><Relationship Id="rId9" Type="http://schemas.openxmlformats.org/officeDocument/2006/relationships/hyperlink" Target="http://www.baidu.com/link?url=4o2Qlwm9Mqwwc82uIw2FTkwevzXsAjvbv9NY6s4FQKDfAYc8O3ncQxV93dkeYbuHATZktz6N99Ul0ScbD7FLWq" TargetMode="External"/><Relationship Id="rId10" Type="http://schemas.openxmlformats.org/officeDocument/2006/relationships/hyperlink" Target="http://www.baidu.com/link?url=b2fTu8bQJDzZn6h5RLWfcZPWgTxdJA2UcuXIlC0jnl6sugnThgBhT-TKTxugOE3Z-UXQagfD0D2eo4clGqybA_" TargetMode="External"/><Relationship Id="rId11" Type="http://schemas.openxmlformats.org/officeDocument/2006/relationships/hyperlink" Target="http://www.baidu.com/link?url=b2fTu8bQJDzZn6h5RLWfcZPWgTxdJA2UcuXIlC0jnl6sugnThgBhT-TKTxugOE3Z-UXQagfD0D2eo4clGqybA_" TargetMode="External"/><Relationship Id="rId12" Type="http://schemas.openxmlformats.org/officeDocument/2006/relationships/hyperlink" Target="http://www.baidu.com/link?url=XJA48E-TIg-BTama-MsdUS-BNJIMYo-zIdPNHUz3Yr1TklpLJoNrIvpIpGCfa0hQ" TargetMode="External"/><Relationship Id="rId13" Type="http://schemas.openxmlformats.org/officeDocument/2006/relationships/hyperlink" Target="http://www.baidu.com/link?url=TezcwCdLzzLMgJzdNfnS-qpgXbETFG8CB3eCf6MP2OIKpZWAVhtDCo3ce2Mhrnwg" TargetMode="External"/><Relationship Id="rId14" Type="http://schemas.openxmlformats.org/officeDocument/2006/relationships/hyperlink" Target="http://www.baidu.com/link?url=TezcwCdLzzLMgJzdNfnS-qpgXbETFG8CB3eCf6MP2OIKpZWAVhtDCo3ce2Mhrnwg" TargetMode="External"/><Relationship Id="rId15" Type="http://schemas.openxmlformats.org/officeDocument/2006/relationships/hyperlink" Target="http://www.baidu.com/link?url=k17bxPCPU3tu2DpmnaJb7492b0M9QmJ2nAc2tRE_86V1ReHTB9WTZxbV6Jpq1_Ae" TargetMode="External"/><Relationship Id="rId16" Type="http://schemas.openxmlformats.org/officeDocument/2006/relationships/hyperlink" Target="http://www.baidu.com/link?url=JSm0CcWlQ6FNNRlH0imKc3rsDoD-gTa_LMZbsCOK95Z2VBdzqdv4fB5KftQ82LSy" TargetMode="External"/><Relationship Id="rId17" Type="http://schemas.openxmlformats.org/officeDocument/2006/relationships/hyperlink" Target="http://www.baidu.com/link?url=JSm0CcWlQ6FNNRlH0imKc3rsDoD-gTa_LMZbsCOK95Z2VBdzqdv4fB5KftQ82LSy" TargetMode="External"/><Relationship Id="rId18" Type="http://schemas.openxmlformats.org/officeDocument/2006/relationships/hyperlink" Target="http://www.baidu.com/link?url=3Fe2aCxzc3W5IbZlUMCDuh9uJoaQniPAaPl_zBeQpXljZD05gFNszQhux208ohDr" TargetMode="External"/><Relationship Id="rId19" Type="http://schemas.openxmlformats.org/officeDocument/2006/relationships/hyperlink" Target="http://www.baidu.com/link?url=yJCW3l-yBhwlIUoXNqumVzWmLZbRcHnYnS7OcrUIsclPMfjEi7a1ZmAlnr99oI0dydlVhoqILgQIRm0cjbTRNa" TargetMode="External"/><Relationship Id="rId20" Type="http://schemas.openxmlformats.org/officeDocument/2006/relationships/hyperlink" Target="http://www.baidu.com/link?url=W7Hfz4IA4999OkMx84_B-3mY7bt8bHcochcmTOZro-061YXokZHhSZ0OX8zwd8OgIZDl17ka7-fhlgtN78yUVX1E03O9DKFTEKnTz1s86Oq" TargetMode="External"/><Relationship Id="rId21" Type="http://schemas.openxmlformats.org/officeDocument/2006/relationships/hyperlink" Target="http://www.baidu.com/link?url=ynNdleJa9d6Fj3WcWgb1aYzpxKGNv3AVtmjhumO65C88lbCCu-7XcDh28AkgrXcNWh02hIbJo8S9uf4TedqngK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2:00Z</dcterms:created>
  <dc:creator>gaoyang</dc:creator>
  <dc:description/>
  <dc:language>en-US</dc:language>
  <cp:lastModifiedBy>dell</cp:lastModifiedBy>
  <cp:lastPrinted>2016-11-03T08:56:00Z</cp:lastPrinted>
  <dcterms:modified xsi:type="dcterms:W3CDTF">2016-11-23T01:29:24Z</dcterms:modified>
  <cp:revision>8</cp:revision>
  <dc:subject/>
  <dc:title>陕教职[2011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