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bookmarkStart w:id="0" w:name="_Hlk3972025"/>
      <w:bookmarkStart w:id="1" w:name="_Hlk481910422"/>
      <w:bookmarkEnd w:id="0"/>
      <w:bookmarkEnd w:id="1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sz w:val="28"/>
          <w:szCs w:val="32"/>
        </w:rPr>
      </w:r>
      <w:bookmarkStart w:id="2" w:name="_Hlk481910422"/>
      <w:bookmarkStart w:id="3" w:name="_Hlk481910422"/>
      <w:bookmarkEnd w:id="3"/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</w:rPr>
        <w:t>职业教育专业教学资源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52"/>
          <w:szCs w:val="44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</w:rPr>
        <w:t>备选资源库申请书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Cs/>
          <w:sz w:val="24"/>
          <w:szCs w:val="44"/>
        </w:rPr>
      </w:pPr>
      <w:r>
        <w:rPr>
          <w:rFonts w:eastAsia="仿宋_GB2312;仿宋" w:cs="Times New Roman" w:ascii="Times New Roman" w:hAnsi="Times New Roman"/>
          <w:bCs/>
          <w:sz w:val="24"/>
          <w:szCs w:val="44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名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适用的专业目录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所属专业大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所属专业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面向专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访问地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资源库主持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省级教育行政部门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/>
      </w:pPr>
      <w:r>
        <w:rPr>
          <w:rFonts w:ascii="Times New Roman" w:hAnsi="Times New Roman" w:cs="Times New Roman" w:eastAsia="仿宋_GB2312;仿宋"/>
          <w:sz w:val="28"/>
        </w:rPr>
        <w:t>申请日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3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教育部制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求</w:t>
      </w:r>
    </w:p>
    <w:p>
      <w:pPr>
        <w:pStyle w:val="Normal"/>
        <w:spacing w:lineRule="auto" w:line="360"/>
        <w:ind w:firstLine="539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依据资源库建设基础、可行性研究报告和建设方案，如实填写各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通过“职业教育专业教学资源库管理系统”填报，打印签章后按通知要求报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联合主持单位栏目根据实际情况填写，如无，请填写“——”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25" w:hanging="7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表格文本中外文名词第一次出现时，要用全称，同时注明缩写。再次出现时可以使用缩写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25" w:hanging="7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25" w:hanging="7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exact" w:line="560"/>
        <w:ind w:left="720" w:right="25" w:hanging="720"/>
        <w:rPr/>
      </w:pPr>
      <w:r>
        <w:rPr>
          <w:rFonts w:eastAsia="仿宋_GB2312;仿宋" w:cs="Times New Roman" w:ascii="Times New Roman" w:hAnsi="Times New Roman"/>
          <w:sz w:val="28"/>
        </w:rPr>
        <w:t>“</w:t>
      </w:r>
      <w:r>
        <w:rPr>
          <w:rFonts w:ascii="Times New Roman" w:hAnsi="Times New Roman" w:cs="Times New Roman" w:eastAsia="仿宋_GB2312;仿宋"/>
          <w:sz w:val="28"/>
        </w:rPr>
        <w:t>适用的专业目录”指《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8"/>
          </w:rPr>
          <w:t>普通高等学校高等职业教育（专科）专业目录（</w:t>
        </w:r>
        <w:r>
          <w:rPr>
            <w:rStyle w:val="InternetLink"/>
            <w:rFonts w:eastAsia="仿宋_GB2312;仿宋" w:cs="Times New Roman" w:ascii="Times New Roman" w:hAnsi="Times New Roman"/>
            <w:sz w:val="28"/>
          </w:rPr>
          <w:t>2015</w:t>
        </w:r>
        <w:r>
          <w:rPr>
            <w:rStyle w:val="InternetLink"/>
            <w:rFonts w:ascii="Times New Roman" w:hAnsi="Times New Roman" w:cs="Times New Roman" w:eastAsia="仿宋_GB2312;仿宋"/>
            <w:sz w:val="28"/>
          </w:rPr>
          <w:t>年）</w:t>
        </w:r>
      </w:hyperlink>
      <w:r>
        <w:rPr>
          <w:rFonts w:ascii="Times New Roman" w:hAnsi="Times New Roman" w:cs="Times New Roman" w:eastAsia="仿宋_GB2312;仿宋"/>
          <w:sz w:val="28"/>
        </w:rPr>
        <w:t>》《中等职业学校专业目录》或《全国技工学校专业目录》。</w:t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before="0" w:after="24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.</w:t>
      </w:r>
      <w:r>
        <w:rPr/>
        <w:t>项目建设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50"/>
        <w:gridCol w:w="671"/>
        <w:gridCol w:w="418"/>
        <w:gridCol w:w="932"/>
        <w:gridCol w:w="1432"/>
        <w:gridCol w:w="301"/>
        <w:gridCol w:w="714"/>
        <w:gridCol w:w="688"/>
        <w:gridCol w:w="10"/>
        <w:gridCol w:w="1567"/>
      </w:tblGrid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账户信息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户行所在省份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与本申报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-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2.</w:t>
      </w:r>
      <w:r>
        <w:rPr/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72"/>
        <w:gridCol w:w="463"/>
        <w:gridCol w:w="18"/>
        <w:gridCol w:w="173"/>
        <w:gridCol w:w="859"/>
        <w:gridCol w:w="317"/>
        <w:gridCol w:w="23"/>
        <w:gridCol w:w="13"/>
        <w:gridCol w:w="347"/>
        <w:gridCol w:w="381"/>
        <w:gridCol w:w="174"/>
        <w:gridCol w:w="215"/>
        <w:gridCol w:w="391"/>
        <w:gridCol w:w="519"/>
        <w:gridCol w:w="154"/>
        <w:gridCol w:w="68"/>
        <w:gridCol w:w="883"/>
        <w:gridCol w:w="89"/>
        <w:gridCol w:w="892"/>
        <w:gridCol w:w="52"/>
        <w:gridCol w:w="391"/>
        <w:gridCol w:w="1053"/>
      </w:tblGrid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教学任务、教学研究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技术开发、技术服务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及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主要工作或项目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及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主要工作或项目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子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。与本申报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-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委托业务单位相吻合，可加行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学术兼职、社会兼职及成就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  <w:t>2-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  <w:t>2-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建设团队的特点和优势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内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3.</w:t>
      </w:r>
      <w:r>
        <w:rPr/>
        <w:t>建设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根据申报条件，按序逐项填写，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4.</w:t>
      </w:r>
      <w:r>
        <w:rPr/>
        <w:t>建设思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276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5.</w:t>
      </w:r>
      <w:r>
        <w:rPr/>
        <w:t>建设规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280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参建单位和所承担的任务以表格形式呈现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/>
        <w:t>6.</w:t>
      </w:r>
      <w:r>
        <w:rPr/>
        <w:t>建设内容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307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涉及的专业领域与已立项资源库存在交叉，须说明建设内容与已有资源库内容的区别与互补关系，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 xml:space="preserve">7. </w:t>
      </w:r>
      <w:r>
        <w:rPr/>
        <w:t>运行平台功能与技术要求说明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130"/>
        <w:gridCol w:w="1419"/>
        <w:gridCol w:w="6"/>
        <w:gridCol w:w="1695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网络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教师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学生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开发单位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人代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开发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负责人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使用流程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要求提供运行平台〔教师、学生〕角色业务功能流程图，含流程图和文字说明）：</w:t>
            </w:r>
          </w:p>
        </w:tc>
      </w:tr>
      <w:tr>
        <w:trPr>
          <w:trHeight w:val="198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性能测试报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按照《职业教育专业教学资源库运行平台技术要求》规定的性能基本要求，提供性能测试报告，包括测试环境说明、性能测试结果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</w:t>
            </w:r>
          </w:p>
          <w:p>
            <w:pPr>
              <w:pStyle w:val="Style16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6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安全评估报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按照《职业教育专业教学资源库运行平台技术要求》规定的安全基本要求，提供定级材料或安全评估报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技术要求的产品著作权证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另提供加盖申请单位公章的运行平台著作权证书复印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：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 xml:space="preserve">8. </w:t>
      </w:r>
      <w:r>
        <w:rPr/>
        <w:t>绩效目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7"/>
        <w:gridCol w:w="4893"/>
        <w:gridCol w:w="1276"/>
        <w:gridCol w:w="1247"/>
      </w:tblGrid>
      <w:tr>
        <w:trPr>
          <w:trHeight w:val="6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（资源库名称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绩效目标申报表</w:t>
            </w:r>
          </w:p>
        </w:tc>
      </w:tr>
      <w:tr>
        <w:trPr>
          <w:trHeight w:val="6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总体目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绩效指标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一级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指标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三级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楷体_GB2312;楷体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 w:eastAsia="楷体_GB2312;楷体"/>
                <w:sz w:val="18"/>
                <w:szCs w:val="21"/>
              </w:rPr>
              <w:t>及其所属，文化传承与创新教学资源根据实际填报；</w:t>
            </w:r>
            <w:r>
              <w:rPr>
                <w:rFonts w:eastAsia="楷体_GB2312;楷体" w:cs="Times New Roman" w:ascii="Times New Roman" w:hAnsi="Times New Roman"/>
                <w:sz w:val="18"/>
                <w:szCs w:val="21"/>
              </w:rPr>
              <w:t>#</w:t>
            </w:r>
            <w:r>
              <w:rPr>
                <w:rFonts w:ascii="Times New Roman" w:hAnsi="Times New Roman" w:cs="Times New Roman" w:eastAsia="楷体_GB2312;楷体"/>
                <w:sz w:val="18"/>
                <w:szCs w:val="21"/>
              </w:rPr>
              <w:t>及其所属，专业教学资源库不填报；……指标为项目设定的自定义指标，可以加项加行，序号顺延。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指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现有基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*1.1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素材资源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视频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动画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虚拟仿真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4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微课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1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其它非文本类素材资源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*1.1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课程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专业核心课程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社会培训课程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2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对接专业的创新创业课程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门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#1.1.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文化传承与创新资源建设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1.3.1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质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素材资源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原创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视频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动画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4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虚拟仿真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5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微课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6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其它非文本类素材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1.7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活跃资源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课程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课程结构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课程系统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2184" w:leader="none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2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课程可学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用户数量与活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学生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1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活跃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教师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2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活跃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企业员工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3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合作企业员工用户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3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合作企业员工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3.3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合作企业员工活跃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2.4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特色与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4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资源更新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4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推广应用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2.4.3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管理与服务方面）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时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3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任务及时完成度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3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在校学生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建设单位教师用户占比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3.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预算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3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收入预算执行率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3.3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支出预算执行率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.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成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4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项目建设总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4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咨询及调研论证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4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不能直接列入限定用途的其他费用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.4.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单位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1.4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课程开发单位成本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2.1.1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资源库院校使用覆盖面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2.1.2.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社会学习者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1.2.1.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社会学习者活跃用户数量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个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1.2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使用资源库培训企业和社会人员的单位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2.3.1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资源库建设（更新）及应用激励与约束机制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3.1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教师参与建设（更新）与应用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3.1.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学生自主学习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2.3.2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带动校级专业教学资源库建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3.2.1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第一主持单位校级资源库覆盖面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2.3.2.2.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联合主持单位校级资源库覆盖面（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3.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3.1.1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在校生使用满意度（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3.1.2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教师使用满意度（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3.1.3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企业和社会学习者使用满意度（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spacing w:before="0" w:after="24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10"/>
          <w:szCs w:val="1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9.</w:t>
      </w:r>
      <w:r>
        <w:rPr/>
        <w:t>项目支出规划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9"/>
        <w:gridCol w:w="569"/>
        <w:gridCol w:w="569"/>
        <w:gridCol w:w="570"/>
        <w:gridCol w:w="569"/>
        <w:gridCol w:w="569"/>
        <w:gridCol w:w="570"/>
        <w:gridCol w:w="646"/>
        <w:gridCol w:w="660"/>
        <w:gridCol w:w="880"/>
        <w:gridCol w:w="660"/>
        <w:gridCol w:w="660"/>
        <w:gridCol w:w="660"/>
        <w:gridCol w:w="660"/>
        <w:gridCol w:w="770"/>
        <w:gridCol w:w="703"/>
        <w:gridCol w:w="660"/>
        <w:gridCol w:w="770"/>
      </w:tblGrid>
      <w:tr>
        <w:trPr>
          <w:tblHeader w:val="true"/>
          <w:trHeight w:val="616" w:hRule="atLeast"/>
        </w:trPr>
        <w:tc>
          <w:tcPr>
            <w:tcW w:w="1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9-1                      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职业教育（资源库名称）教学资源库项目支出规划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位：万元</w:t>
            </w:r>
          </w:p>
        </w:tc>
      </w:tr>
      <w:tr>
        <w:trPr>
          <w:tblHeader w:val="true"/>
          <w:trHeight w:val="274" w:hRule="atLeast"/>
        </w:trPr>
        <w:tc>
          <w:tcPr>
            <w:tcW w:w="8177" w:type="dxa"/>
            <w:gridSpan w:val="1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目支出规划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总额</w:t>
            </w:r>
          </w:p>
        </w:tc>
        <w:tc>
          <w:tcPr>
            <w:tcW w:w="4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资金来源规划</w:t>
            </w:r>
          </w:p>
        </w:tc>
      </w:tr>
      <w:tr>
        <w:trPr>
          <w:tblHeader w:val="true"/>
          <w:trHeight w:val="30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开支范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与建设方案对应的业务事项）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经济业务分类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部本专项资金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目筹措资金</w:t>
            </w:r>
          </w:p>
        </w:tc>
      </w:tr>
      <w:tr>
        <w:trPr>
          <w:tblHeader w:val="true"/>
          <w:trHeight w:val="2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咨询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印刷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差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会议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培训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材料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委托业务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设备购置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网络及软件购置更新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金额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占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小计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占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</w:p>
        </w:tc>
        <w:tc>
          <w:tcPr>
            <w:tcW w:w="2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9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地方财政或举办方投入资金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行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资金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资金</w:t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计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素材制作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企业案例收集制作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课程开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3.1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3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特殊工具软件制作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4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应用推广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调研论证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其他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7.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7.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…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720" w:type="dxa"/>
            <w:gridSpan w:val="1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1465"/>
        <w:gridCol w:w="1143"/>
        <w:gridCol w:w="1616"/>
        <w:gridCol w:w="1616"/>
        <w:gridCol w:w="1616"/>
        <w:gridCol w:w="1616"/>
      </w:tblGrid>
      <w:tr>
        <w:trPr>
          <w:trHeight w:val="84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9-2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（资源库名称）委托业务情况一览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委托事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一事一填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受托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同一单位合并单元格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项目支出规划（万元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总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同一单位合并填列总数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部本专项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筹措资金</w:t>
            </w:r>
          </w:p>
        </w:tc>
      </w:tr>
      <w:tr>
        <w:trPr>
          <w:trHeight w:val="50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地方财政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行业企业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pacing w:val="-18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18"/>
                <w:sz w:val="18"/>
                <w:szCs w:val="21"/>
              </w:rPr>
              <w:t>委托单位自筹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pacing w:val="-18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18"/>
                <w:sz w:val="18"/>
                <w:szCs w:val="21"/>
              </w:rPr>
              <w:t>受托单位自筹资金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  <w:szCs w:val="21"/>
              </w:rPr>
              <w:t>）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5"/>
        <w:gridCol w:w="945"/>
        <w:gridCol w:w="1264"/>
        <w:gridCol w:w="990"/>
        <w:gridCol w:w="2610"/>
      </w:tblGrid>
      <w:tr>
        <w:trPr>
          <w:trHeight w:val="27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9-3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委托业务事项（序号）绩效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18"/>
                <w:szCs w:val="21"/>
              </w:rPr>
              <w:t>（按委托业务事项逐项填列，自行加页）</w:t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委托业务事项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受托单位全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委托业务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支出规划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总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18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其中：部本专项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firstLine="72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建设筹措资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建设筹措资金来源及其管理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right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委托业务名称）绩效指标</w:t>
            </w:r>
          </w:p>
        </w:tc>
      </w:tr>
      <w:tr>
        <w:trPr>
          <w:trHeight w:val="4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一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二级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指标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产出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数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质量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时效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成本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效益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经济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社会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生态效益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可持续影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满意度指标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服务对象满意度指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7"/>
        <w:gridCol w:w="1053"/>
        <w:gridCol w:w="1994"/>
        <w:gridCol w:w="591"/>
        <w:gridCol w:w="591"/>
        <w:gridCol w:w="591"/>
        <w:gridCol w:w="947"/>
        <w:gridCol w:w="847"/>
      </w:tblGrid>
      <w:tr>
        <w:trPr>
          <w:trHeight w:val="10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9-4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部本专项用于其他资本性支出规划明细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类别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品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型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主要技术参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预计购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（万元）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专用设备购置清单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主要技术参数须足以证明所购设备属于专用设备</w:t>
            </w: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信息网络及软件购置更新清单（仅限定于软件购置、开发、应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—————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9"/>
        <w:gridCol w:w="1826"/>
        <w:gridCol w:w="1818"/>
      </w:tblGrid>
      <w:tr>
        <w:trPr>
          <w:trHeight w:val="1073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9-5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用于其他商品服务支出规划明细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支出事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预算金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资金来源（万元）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部本专项资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项目筹措资金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1"/>
              </w:rPr>
              <w:t>合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9-6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资源库建设筹措资金承诺书或佐证资料（可续页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9-7 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支出规划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补齐资源库建设预算差额承诺书</w:t>
            </w:r>
          </w:p>
        </w:tc>
      </w:tr>
      <w:tr>
        <w:trPr>
          <w:trHeight w:val="1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方案及其预算确定后，以下情形可能导致资源库筹措资金的增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部本专项资金预算批复少于预算申请数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因预算支出进度缓慢或绩效目标实现出现偏差等原因，核减或停拨部本专项资金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违反组织预算执行的其他情形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出现上述情况，我们一定秉承“任务不减、预算总额不变”的原则，通过以下途径补齐资源库建设预算资金差额，按要求组织好资金预算执行，完成好既定的资源库建设任务，实现好既定的绩效目标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源库负责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源库第一主持单位负责人（签字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8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62"/>
        <w:gridCol w:w="1542"/>
        <w:gridCol w:w="2314"/>
      </w:tblGrid>
      <w:tr>
        <w:trPr>
          <w:trHeight w:val="6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 xml:space="preserve">9-8  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项目预算附注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24"/>
                <w:szCs w:val="24"/>
              </w:rPr>
              <w:t>部本专项资金支出明细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名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项目活动（含建设目标、思路、举措、发挥作用等）的描述（</w:t>
            </w:r>
            <w:r>
              <w:rPr>
                <w:rFonts w:eastAsia="仿宋_GB2312;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仿宋"/>
              </w:rPr>
              <w:t>字左右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部本专项资金的使用方向及支出规划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开支范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支出规划（万元）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素材制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案例收集制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开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殊工具软件制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用推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0.</w:t>
      </w:r>
      <w:r>
        <w:rPr/>
        <w:t>建设步骤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07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br w:type="page"/>
      </w:r>
      <w:r>
        <w:rPr/>
        <w:t>11.</w:t>
      </w:r>
      <w:r>
        <w:rPr/>
        <w:t>保障措施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eastAsia="仿宋_GB2312;仿宋" w:cs="Times New Roman" w:ascii="Times New Roman" w:hAnsi="Times New Roman"/>
          <w:b/>
          <w:bCs/>
          <w:sz w:val="28"/>
        </w:rPr>
        <w:t>12.</w:t>
      </w:r>
      <w:r>
        <w:rPr>
          <w:rFonts w:ascii="Times New Roman" w:hAnsi="Times New Roman" w:cs="Times New Roman" w:eastAsia="仿宋_GB2312;仿宋"/>
          <w:b/>
          <w:bCs/>
          <w:sz w:val="28"/>
        </w:rPr>
        <w:t>资源库建设资金使用与管理实施</w:t>
      </w:r>
      <w:r>
        <w:rPr/>
        <w:t>细则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61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3.</w:t>
      </w:r>
      <w:r>
        <w:rPr/>
        <w:t>应用推广目标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4.</w:t>
      </w:r>
      <w:r>
        <w:rPr/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82"/>
        <w:gridCol w:w="582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576"/>
      </w:tblGrid>
      <w:tr>
        <w:trPr>
          <w:trHeight w:val="70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前期建设经费投入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材料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委托业务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商品和服务支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专用设备购置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网络及软件购置更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计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素材制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企业案例收集制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课程开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特殊工具软件制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应用推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调研论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财务部门负责人（签字）：</w:t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负责人（签字）：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需要特别说明的问题</w:t>
            </w:r>
          </w:p>
        </w:tc>
      </w:tr>
      <w:tr>
        <w:trPr>
          <w:trHeight w:val="566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5.</w:t>
      </w:r>
      <w:r>
        <w:rPr/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与建设单位资源库法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参建单位承诺书加盖公章后以附件形式提交。</w:t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6.</w:t>
      </w:r>
      <w:r>
        <w:rPr/>
        <w:t>推荐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703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所在省级教育行政部门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0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17.</w:t>
      </w:r>
      <w:r>
        <w:rPr/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511"/>
      </w:tblGrid>
      <w:tr>
        <w:trPr>
          <w:trHeight w:val="1703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0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评审专家组成员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复议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3492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9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部职业教育与成人教育司</w:t>
            </w:r>
          </w:p>
          <w:p>
            <w:pPr>
              <w:pStyle w:val="Normal"/>
              <w:spacing w:lineRule="auto" w:line="360"/>
              <w:ind w:firstLine="349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部财务司</w:t>
            </w:r>
          </w:p>
          <w:p>
            <w:pPr>
              <w:pStyle w:val="Normal"/>
              <w:spacing w:lineRule="auto" w:line="360"/>
              <w:ind w:firstLine="34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vanish/>
          <w:sz w:val="32"/>
          <w:szCs w:val="24"/>
        </w:rPr>
      </w:pPr>
      <w:r>
        <w:rPr>
          <w:rFonts w:eastAsia="仿宋_GB2312;仿宋" w:cs="Times New Roman" w:ascii="Times New Roman" w:hAnsi="Times New Roman"/>
          <w:vanish/>
          <w:sz w:val="32"/>
          <w:szCs w:val="24"/>
        </w:rPr>
      </w:r>
      <w:bookmarkStart w:id="4" w:name="_Hlk3972025"/>
      <w:bookmarkStart w:id="5" w:name="_Hlk3972025"/>
      <w:bookmarkEnd w:id="5"/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4</w:t>
    </w:r>
    <w:r>
      <w:rPr>
        <w:sz w:val="30"/>
        <w:szCs w:val="3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5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6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Footer"/>
      <w:tabs>
        <w:tab w:val="clear" w:pos="4153"/>
        <w:tab w:val="clear" w:pos="8306"/>
        <w:tab w:val="left" w:pos="3210" w:leader="none"/>
      </w:tabs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8</w:t>
    </w:r>
    <w:r>
      <w:rPr>
        <w:sz w:val="30"/>
        <w:szCs w:val="3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2</w:t>
    </w:r>
    <w:r>
      <w:rPr>
        <w:sz w:val="30"/>
        <w:szCs w:val="3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4</w:t>
    </w:r>
    <w:r>
      <w:rPr>
        <w:sz w:val="30"/>
        <w:szCs w:val="3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3</w:t>
    </w:r>
    <w:r>
      <w:rPr>
        <w:sz w:val="30"/>
        <w:szCs w:val="30"/>
      </w:rPr>
      <w:fldChar w:fldCharType="end"/>
    </w:r>
  </w:p>
  <w:p>
    <w:pPr>
      <w:pStyle w:val="Footer"/>
      <w:tabs>
        <w:tab w:val="center" w:pos="4153" w:leader="none"/>
        <w:tab w:val="left" w:pos="6521" w:leader="none"/>
        <w:tab w:val="right" w:pos="8306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bCs/>
      <w:kern w:val="2"/>
      <w:sz w:val="28"/>
      <w:szCs w:val="28"/>
    </w:rPr>
  </w:style>
  <w:style w:type="character" w:styleId="Char4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Char5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黑体;SimHei" w:hAnsi="黑体;SimHei" w:eastAsia="仿宋_GB2312;仿宋" w:cs="Times New Roman"/>
      <w:b/>
      <w:kern w:val="2"/>
      <w:sz w:val="30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32"/>
      <w:szCs w:val="20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Greenbold">
    <w:name w:val="green bold"/>
    <w:qFormat/>
    <w:rPr/>
  </w:style>
  <w:style w:type="character" w:styleId="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正文缩进 Char"/>
    <w:qFormat/>
    <w:rPr>
      <w:rFonts w:ascii="Times" w:hAnsi="Times" w:cs="Times"/>
      <w:szCs w:val="24"/>
    </w:rPr>
  </w:style>
  <w:style w:type="character" w:styleId="Appleconvertedspace">
    <w:name w:val="apple-converted-space"/>
    <w:qFormat/>
    <w:rPr/>
  </w:style>
  <w:style w:type="character" w:styleId="Style13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;仿宋" w:hAnsi="仿宋_GB2312;仿宋" w:eastAsia="仿宋_GB2312;仿宋" w:cs="微软雅黑"/>
      <w:color w:val="000000"/>
      <w:sz w:val="32"/>
      <w:szCs w:val="32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5">
    <w:name w:val="批注主题"/>
    <w:basedOn w:val="Style14"/>
    <w:next w:val="Style14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" w:hAnsi="Times" w:cs="Times"/>
      <w:kern w:val="0"/>
      <w:sz w:val="20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Cs w:val="24"/>
    </w:rPr>
  </w:style>
  <w:style w:type="paragraph" w:styleId="Style2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cs="Times New Roman"/>
      <w:sz w:val="28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2"/>
    <w:basedOn w:val="2"/>
    <w:qFormat/>
    <w:pPr>
      <w:ind w:firstLine="200"/>
    </w:pPr>
    <w:rPr>
      <w:rFonts w:ascii="仿宋_GB2312;仿宋" w:hAnsi="仿宋_GB2312;仿宋" w:eastAsia="仿宋_GB2312;仿宋" w:cs="微软雅黑"/>
      <w:color w:val="000000"/>
      <w:kern w:val="0"/>
      <w:sz w:val="32"/>
      <w:szCs w:val="32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Arial"/>
      <w:kern w:val="2"/>
      <w:sz w:val="20"/>
      <w:szCs w:val="4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22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rcsite/A07/moe_953/moe_722/201511/W020151105608136479904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7:00Z</dcterms:created>
  <dc:creator>方灿林</dc:creator>
  <dc:description/>
  <dc:language>en-US</dc:language>
  <cp:lastModifiedBy>USER</cp:lastModifiedBy>
  <cp:lastPrinted>2019-04-10T16:06:00Z</cp:lastPrinted>
  <dcterms:modified xsi:type="dcterms:W3CDTF">2019-05-10T03:37:00Z</dcterms:modified>
  <cp:revision>2</cp:revision>
  <dc:subject/>
  <dc:title/>
</cp:coreProperties>
</file>