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人民政府审批设置实施专科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校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5"/>
        <w:gridCol w:w="1291"/>
        <w:gridCol w:w="1807"/>
        <w:gridCol w:w="1587"/>
        <w:gridCol w:w="1727"/>
      </w:tblGrid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校基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机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标识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医药健康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30148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护理职业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人民政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60148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营利性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9:01Z</dcterms:created>
  <dc:creator>JYB</dc:creator>
  <dc:description/>
  <dc:language>en-US</dc:language>
  <cp:lastModifiedBy>后来。</cp:lastModifiedBy>
  <cp:lastPrinted>2024-05-05T17:05:00Z</cp:lastPrinted>
  <dcterms:modified xsi:type="dcterms:W3CDTF">2024-07-31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D52E15A445B5B2A5F65969212C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