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人民政府审批设置实施专科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学校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5"/>
        <w:gridCol w:w="2102"/>
        <w:gridCol w:w="1926"/>
        <w:gridCol w:w="1620"/>
        <w:gridCol w:w="764"/>
      </w:tblGrid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校基础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标识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艺术职业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舞蹈戏剧职业学院更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40144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旅游职业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60148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艺术职业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60148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9:01Z</dcterms:created>
  <dc:creator>JYB</dc:creator>
  <dc:description/>
  <dc:language>en-US</dc:language>
  <cp:lastModifiedBy>后来。</cp:lastModifiedBy>
  <cp:lastPrinted>2024-05-05T17:05:00Z</cp:lastPrinted>
  <dcterms:modified xsi:type="dcterms:W3CDTF">2024-06-25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AEBB4FD954E2AB8A5BF4C2440F8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