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00"/>
      </w:tblGrid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8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技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邮电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9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业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电力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8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6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5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6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海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59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工业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8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1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质大学（北京）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农业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3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技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8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化工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1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大学（北京）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3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传媒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4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师范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7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5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矿业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南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6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科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2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7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97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8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7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交通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2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林业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6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医药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6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4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理工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2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林业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8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69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1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矿业大学（北京）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7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农业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3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2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海洋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9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质大学（武汉）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师范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3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8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3:00Z</dcterms:created>
  <dc:creator>412</dc:creator>
  <dc:description/>
  <cp:keywords/>
  <dc:language>en-US</dc:language>
  <cp:lastModifiedBy>412</cp:lastModifiedBy>
  <dcterms:modified xsi:type="dcterms:W3CDTF">2012-02-28T09:03:00Z</dcterms:modified>
  <cp:revision>2</cp:revision>
  <dc:subject/>
  <dc:title/>
</cp:coreProperties>
</file>