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部创新团队结题验收清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87"/>
        <w:gridCol w:w="5127"/>
        <w:gridCol w:w="2251"/>
      </w:tblGrid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带头人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方向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邓宏魁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干细胞与再生生物学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柳彬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动力系统与常微分方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王洁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因分型为基础的肺癌个体化诊治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向锦武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航时无人机关键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航空航天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薄志山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能量转换与存储材料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刘芝华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食管癌的转化医学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协和医学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王健伟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病原系统生物学及其应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协和医学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吕小兵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分子活化与仿生催化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连理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邓龙江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隐身材料与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科技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葛均波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缺血性心血管疾病的发生机理及防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龚新高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杂物质体系的计算研究：新方法发展及应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军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经济的转型、发展与长期增长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卫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速低功耗新型电子器件基础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刘忠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指挥控制组织设计与优化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防科学技术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邱建荣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玻璃光纤材料与器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南理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陈建国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心境障碍性疾病发病机制及干预策略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史铁林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纳米制造与纳米测量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卢革宇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先进气体传感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侯扶江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草地农业系统耦合与管理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范从来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转型背景下稳定物价的货币政策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陆延青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于人工微纳结构的新型光电器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卜显和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机固体材料的构筑及物质存储与能量转化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孔德领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心血管组织工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周启星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污染生态化学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陈永灿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资源与水安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王建龙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核废物处理 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朱纪洪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飞行动力学与飞行控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沈月毛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天然产物化学生物学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杨蕙馨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业组织与企业成长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刘益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外包创新管理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交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杨胜勇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分子靶向药物设计合成与早期成药性评价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川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吴雪松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动稳定性、转捩及湍流计算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天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伟力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超快光子学基础前沿与应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天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任晓兵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功能材料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郑庆华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</w:t>
            </w:r>
            <w:r>
              <w:rPr>
                <w:rFonts w:eastAsia="仿宋_GB2312" w:ascii="仿宋_GB2312" w:hAnsi="仿宋_GB2312"/>
                <w:color w:val="000000"/>
              </w:rPr>
              <w:t>e-Learning</w:t>
            </w:r>
            <w:r>
              <w:rPr>
                <w:rFonts w:ascii="仿宋_GB2312" w:hAnsi="仿宋_GB2312" w:eastAsia="仿宋_GB2312"/>
                <w:color w:val="000000"/>
              </w:rPr>
              <w:t>系统理论与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江云宝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谱学分析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泽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功能材料微结构调控及能源应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姚雪彪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细胞动力学和化学生物学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科学技术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洪文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护性耕作技术与装备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农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鲍威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稀土——过渡金属化合物量子关联新功能材料及其新奇量子效应的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柴立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金属污染防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宝军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纳光子器件与光操控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卢义玉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非常规天然气高效开发与利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杜修力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土木抗震减震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工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袁其朋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物资源的高效转化与利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化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德才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载运工具关键设备的磁性液体密封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交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林金星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树木发育遗传调控与抗逆分子机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匡海波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港口协同发展与绿色增长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连海事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刘强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肿瘤干细胞的信号网络干预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连医科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杨桦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重创伤致肠稳态失衡机制及干预策略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三军医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陈吉华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牙齿及颊面组织缺损修复材料研究与功能化改进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四军医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王擎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能源有效利用与热力设备安全节能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北电力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柳参奎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后备耕地修复技术与盐碱逆境分子育种基础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陈焕文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直接质谱方法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华理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魏太云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亚热带水稻重要病害致灾机制与调控策略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范祚军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东盟区域发展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西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志山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构隔震与减震（振）控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刘健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知功能障碍分子机制及临床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医学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吴信东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多源海量动态信息处理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肥工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唐成春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六方氮化硼制备及其应用关键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北工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王沛芳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资源保护与生态修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海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周海炜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际河流战略与情报监测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海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刘雅红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兽用抗菌药的安全性评价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南农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周国富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类纸显示技术创新团队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南师范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郭文武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园艺植物细胞工程与种质创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中农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朱长江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非线性偏微分方程及相关问题的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何黎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原光损伤性皮肤疾病机制及综合防治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医科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朱彦鹏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北恶劣环境下土木工程防灾减灾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兰州理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刘廷玺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寒旱区水文过程与环境生态效应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蒙古农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金万勤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种分离膜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工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王明洋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钻地武器侵爆效应与工程防护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理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徐胜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用复杂系统的指挥与智能控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理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艳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豆生物技术育种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农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希来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江源生态演变与环境保护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鑫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筑结构移位与加固改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建筑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肖连团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光与原子分子相互作用的量子效应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西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黄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理统计、计量经济学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吴明红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污染控制与环境毒理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陈温福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方粳稻核心科技创新与关键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阳农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吕新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绿洲现代农业精准技术研究与规模化应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河子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任东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昆虫演化与环境变迁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都师范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罗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鼻病基础和临床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都医科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学伟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川猪遗传改良与安全生产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川农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建新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型中空纤维膜及其应用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天津工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杨洁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肿瘤微环境与肿瘤发生和转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天津医科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王训该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纺织工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汉纺织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华林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先进汽车零部件技术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新波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视觉计算与协同认知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牛荻涛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代混凝土结构安全性与耐久性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彭进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化遗产数字化保护与传播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马忠仁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动物医学生物工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志林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高速铁路运营安全空间信息技术 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南交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钟建新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纳能源材料与器件物理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湘潭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马依彤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疆少数民族心血管疾病基础及综合防治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疆医科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洪彬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天然产物及类天然产物合成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陈建孟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物净化与转化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工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陈本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纳驱动、测量及其应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理工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周福宝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煤矿瓦斯与煤自燃防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矿业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代世峰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煤的微量元素地球化学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矿业大学（北京）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林维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少年司法制度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青年政治学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曹流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细胞稳态与衰老性疾病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医科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姚莉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管理法治建设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玉炯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牛、羊重要传染病防控关键技术研究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厚强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原山地畜禽种质资源发掘、保存与利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昭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合优化与图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疆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卫国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先进光电与超分子功能材料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湘潭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  凯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绿色能源材料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南师范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贾  瑜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低维量子物理与量子功能材料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州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满洲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机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有机杂化功能材料的可控制备及应用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徽大学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路  中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质灾害高精度检测预警与防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安大学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8:00Z</dcterms:created>
  <dc:creator>教育部办公厅</dc:creator>
  <dc:description/>
  <cp:keywords/>
  <dc:language>en-US</dc:language>
  <cp:lastModifiedBy>XZJD</cp:lastModifiedBy>
  <cp:lastPrinted>2017-02-06T08:17:00Z</cp:lastPrinted>
  <dcterms:modified xsi:type="dcterms:W3CDTF">2017-02-06T00:20:00Z</dcterms:modified>
  <cp:revision>12</cp:revision>
  <dc:subject/>
  <dc:title>签 发：</dc:title>
</cp:coreProperties>
</file>