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育部创新团队验收意见表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</w:rPr>
        <w:t>团队带头人：                                  所在学校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内容要点：</w:t>
            </w:r>
          </w:p>
          <w:p>
            <w:pPr>
              <w:pStyle w:val="Normal"/>
              <w:spacing w:lineRule="exact" w:line="480"/>
              <w:ind w:firstLine="549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研究工作取得的标志性成果和发展前景（包括对团队研究现状、今后拟开展研究工作及发展前景的具体评议意见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团队建设发展情况（包括对团队凝聚力、成员间合作情况、设备和资源共享情况、带头人协调能力，团队创新潜力等的具体评议意见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团队存在的不足和建议，其它意见或建议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专家组长签字：                                             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* </w:t>
      </w:r>
      <w:r>
        <w:rPr>
          <w:rFonts w:ascii="仿宋_GB2312;仿宋" w:hAnsi="仿宋_GB2312;仿宋" w:eastAsia="仿宋_GB2312;仿宋"/>
          <w:b/>
          <w:szCs w:val="21"/>
        </w:rPr>
        <w:t>验收工作结束后，请将此表寄至科技司综合处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2:00Z</dcterms:created>
  <dc:creator>微软用户</dc:creator>
  <dc:description/>
  <dc:language>en-US</dc:language>
  <cp:lastModifiedBy>dell</cp:lastModifiedBy>
  <cp:lastPrinted>2011-04-20T09:51:00Z</cp:lastPrinted>
  <dcterms:modified xsi:type="dcterms:W3CDTF">2015-10-23T08:14:53Z</dcterms:modified>
  <cp:revision>44</cp:revision>
  <dc:subject/>
  <dc:title>签 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