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申报“高校思想政治理论课骨干教师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国内高级访问学者”名额分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48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和其他部委属高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仿宋_GB2312;仿宋" w:cs="Times New Roman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7:00Z</dcterms:created>
  <dc:creator>dell</dc:creator>
  <dc:description/>
  <cp:keywords/>
  <dc:language>en-US</dc:language>
  <cp:lastModifiedBy>User</cp:lastModifiedBy>
  <cp:lastPrinted>2016-03-31T17:08:00Z</cp:lastPrinted>
  <dcterms:modified xsi:type="dcterms:W3CDTF">2023-04-03T01:04:00Z</dcterms:modified>
  <cp:revision>3</cp:revision>
  <dc:subject/>
  <dc:title>教育部社科司关于组织推荐参加2014年</dc:title>
</cp:coreProperties>
</file>