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提名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35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朝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工程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  燕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强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让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伟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秀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婉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锡林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彩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丽刚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立国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鹏颖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黔南民族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培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东景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者春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林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震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怀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振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玉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传月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羊绍武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生态工程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秀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洁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小飞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正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运君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宏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春和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全海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韵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怀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软件工程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浩川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光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宪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华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交通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晓珍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  静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付科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文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  勇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关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阎占定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长义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令超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科技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学龙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京武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  展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玉来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家胜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桂芳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信息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春红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建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绵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晓娟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永海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普民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ind w:right="560" w:firstLine="43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mgd</dc:creator>
  <dc:description/>
  <cp:keywords/>
  <dc:language>en-US</dc:language>
  <cp:lastModifiedBy>a</cp:lastModifiedBy>
  <dcterms:modified xsi:type="dcterms:W3CDTF">2015-04-14T02:45:00Z</dcterms:modified>
  <cp:revision>8</cp:revision>
  <dc:subject/>
  <dc:title>标兵人物名单</dc:title>
</cp:coreProperties>
</file>