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高校思想政治理论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影响力标兵人物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按姓氏笔画排序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永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向明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兰英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方祥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交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锡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向军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钰民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bdr w:val="single" w:sz="4" w:space="0" w:color="000000"/>
              </w:rPr>
              <w:t>彭平一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轻工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光道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晓琳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ind w:right="1120" w:hanging="0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1845" w:leader="none"/>
        </w:tabs>
        <w:ind w:right="5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400"/>
      <w:ind w:firstLine="200"/>
    </w:pPr>
    <w:rPr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08:00Z</dcterms:created>
  <dc:creator>mgd</dc:creator>
  <dc:description/>
  <cp:keywords/>
  <dc:language>en-US</dc:language>
  <cp:lastModifiedBy>a</cp:lastModifiedBy>
  <cp:lastPrinted>2015-04-10T12:12:00Z</cp:lastPrinted>
  <dcterms:modified xsi:type="dcterms:W3CDTF">2015-04-13T01:41:00Z</dcterms:modified>
  <cp:revision>8</cp:revision>
  <dc:subject/>
  <dc:title>标兵人物名单</dc:title>
</cp:coreProperties>
</file>