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shd w:fill="FFFFFF" w:val="clear"/>
          <w:lang w:val="en-US" w:eastAsia="zh-CN"/>
        </w:rPr>
        <w:t>1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全国高校思想政治工作骨干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示范培训班基本安排表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4"/>
        <w:gridCol w:w="6326"/>
        <w:gridCol w:w="2432"/>
      </w:tblGrid>
      <w:tr>
        <w:trPr>
          <w:trHeight w:val="665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期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计划时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培训专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承办单位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思想政治工作队伍高质量培养专题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北京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2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组织部长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山东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3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融入高校日常思政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南开大学</w:t>
            </w:r>
          </w:p>
        </w:tc>
      </w:tr>
      <w:tr>
        <w:trPr>
          <w:trHeight w:val="502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4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情感疏导与心理危机识别干预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华东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思想政治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河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安全稳定工作专题研讨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中南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红色资源思政教育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延安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8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牢中华民族共同体意识教育能力提升示范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新疆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2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业化发展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大连海事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红色文化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牢中华民族共同体意识教育实践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华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2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资源融入大学生思想政治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西南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3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视域下辅导员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四川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4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文化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中国矿业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心理健康教育工作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贵州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学工部长、研工部长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南京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院系党组织书记示范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浙江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8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发展辅导与就业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北京化工大学</w:t>
            </w:r>
          </w:p>
        </w:tc>
      </w:tr>
      <w:tr>
        <w:trPr>
          <w:trHeight w:val="41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3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思想政治教育和价值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哈尔滨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党团和班级建设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南宁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识形态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北京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2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宣传部长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陕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3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培训研修行前培训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复旦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4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思想理论教育和价值引领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厦门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”格局下辅导员专业化发展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中山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心理健康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河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专业化发展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东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8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学生教育管理法治化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华东政法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4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党建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南京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数字素养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安徽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赋能高校网络思政工作与辅导员素质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福建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2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赋能网络思想政治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郑州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3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网络思想政治工作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武汉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4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党支部书记“双带头人”高级研修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华中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科研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湖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心理健康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西南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牢中华民族共同体意识教育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云南民族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8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院校辅导员素质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云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59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”学生社区建设与数智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西安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危机事件应对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西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识形态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新疆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2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就业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扬州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3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51"/>
                <w:rFonts w:cs="Times New Roman" w:ascii="Times New Roman" w:hAnsi="Times New Roman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71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”学生社区模式下辅导员党建工作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4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党组织书记示范培训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电子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5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辅导员素质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南昌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6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红色文化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湘潭大学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467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11"/>
                <w:rFonts w:eastAsia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网络育人能力提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Font31"/>
                <w:rFonts w:cs="Times New Roman"/>
                <w:b w:val="false"/>
                <w:bCs w:val="false"/>
                <w:lang w:val="en-US" w:eastAsia="zh-CN" w:bidi="ar"/>
              </w:rPr>
              <w:t>广西师范大学</w:t>
            </w:r>
          </w:p>
        </w:tc>
      </w:tr>
    </w:tbl>
    <w:p>
      <w:pPr>
        <w:pStyle w:val="Normal"/>
        <w:spacing w:lineRule="exact" w:line="400"/>
        <w:ind w:right="85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00"/>
        <w:ind w:right="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各培训班次由</w:t>
      </w:r>
      <w:r>
        <w:rPr>
          <w:rFonts w:ascii="Times New Roman" w:hAnsi="Times New Roman" w:cs="Times New Roman" w:eastAsia="仿宋_GB2312"/>
          <w:sz w:val="24"/>
        </w:rPr>
        <w:t>高校思想政治工作队伍培训研修</w:t>
      </w:r>
      <w:r>
        <w:rPr>
          <w:rFonts w:ascii="Times New Roman" w:hAnsi="Times New Roman" w:cs="Times New Roman" w:eastAsia="仿宋_GB2312"/>
          <w:sz w:val="24"/>
          <w:lang w:eastAsia="zh-CN"/>
        </w:rPr>
        <w:t>中心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承办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right="85"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带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*”</w:t>
      </w:r>
      <w:r>
        <w:rPr>
          <w:rFonts w:ascii="Times New Roman" w:hAnsi="Times New Roman" w:cs="Times New Roman" w:eastAsia="仿宋_GB2312"/>
          <w:sz w:val="24"/>
        </w:rPr>
        <w:t>号的班次为专项培训，其他班次为辅导员示范培训，各期培训将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单独</w:t>
      </w:r>
      <w:r>
        <w:rPr>
          <w:rFonts w:ascii="Times New Roman" w:hAnsi="Times New Roman" w:cs="Times New Roman" w:eastAsia="仿宋_GB2312"/>
          <w:sz w:val="24"/>
        </w:rPr>
        <w:t>发布报名通知</w:t>
      </w:r>
      <w:r>
        <w:rPr>
          <w:rFonts w:ascii="Times New Roman" w:hAnsi="Times New Roman" w:cs="Times New Roman" w:eastAsia="仿宋_GB2312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具体培训时间和对象范围另见通知要求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0:59Z</dcterms:created>
  <dc:creator>JYB</dc:creator>
  <dc:description/>
  <dc:language>en-US</dc:language>
  <cp:lastModifiedBy>zhaoyx</cp:lastModifiedBy>
  <cp:lastPrinted>2024-04-17T14:51:00Z</cp:lastPrinted>
  <dcterms:modified xsi:type="dcterms:W3CDTF">2024-04-17T13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7AFC0A3449C5B878629D22DB6B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