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9"/>
        <w:jc w:val="left"/>
        <w:rPr>
          <w:rFonts w:ascii="Times New Roman" w:hAnsi="Times New Roma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宋体;SimSun" w:eastAsia="方正小标宋简体"/>
          <w:kern w:val="0"/>
          <w:sz w:val="32"/>
          <w:szCs w:val="32"/>
        </w:rPr>
        <w:t>年度“一师一优课、一课一名师”活动“优课”评价指标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80"/>
        <w:gridCol w:w="3809"/>
        <w:gridCol w:w="709"/>
        <w:gridCol w:w="708"/>
        <w:gridCol w:w="709"/>
        <w:gridCol w:w="709"/>
      </w:tblGrid>
      <w:tr>
        <w:trPr>
          <w:trHeight w:val="41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11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与学情分析准确、全面；教学目标明确、具体、可操作，体现三维目标整体要求；重点、难点处理符合学生认知规律；情境与活动设计指向问题解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环节相对完整、过程流畅、结构清晰；课堂容量适当，时间布局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组织形式多样，方法有效，引导学生自主、合作、探究学习；反馈和评价及时恰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向全体、注重差异，学生参与面广；突出学生主体性和教学互动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86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练、合理地应用信息技术设备；应用信息技术支持学生学习、课堂交流和教学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数字资源改变教学内容呈现方式，帮助学生理解、掌握和应用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学习兴趣浓厚，积极主动，参与度高，在学习活动中获得良好体验，课堂气氛活跃有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既定教学目标，使不同层次学生都能基本掌握所学科目的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2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推动学生在学科思维、实践能力和情感态度等方面得到有效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晒课界面组织合理、信息完整、语言规范；课件运行正常，链接准确；视频拍摄内容完整、画面清晰，声画同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3:00Z</dcterms:created>
  <dc:creator>Administator</dc:creator>
  <dc:description/>
  <dc:language>en-US</dc:language>
  <cp:lastModifiedBy>Administator</cp:lastModifiedBy>
  <dcterms:modified xsi:type="dcterms:W3CDTF">2015-06-03T08:13:00Z</dcterms:modified>
  <cp:revision>2</cp:revision>
  <dc:subject/>
  <dc:title/>
</cp:coreProperties>
</file>