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bCs/>
          <w:spacing w:val="-26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pacing w:val="-2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华文中宋;宋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 w:val="false"/>
          <w:bCs w:val="false"/>
          <w:spacing w:val="0"/>
          <w:sz w:val="44"/>
          <w:szCs w:val="44"/>
        </w:rPr>
        <w:t>教育部业务主管社会团体信息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填表人：                         电话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68"/>
        <w:gridCol w:w="4939"/>
      </w:tblGrid>
      <w:tr>
        <w:trPr>
          <w:trHeight w:val="539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官网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理事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填表单位（盖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37:00Z</dcterms:created>
  <dc:creator>n</dc:creator>
  <dc:description/>
  <dc:language>en-US</dc:language>
  <cp:lastModifiedBy>JYBBM3369</cp:lastModifiedBy>
  <cp:lastPrinted>2021-03-05T15:19:00Z</cp:lastPrinted>
  <dcterms:modified xsi:type="dcterms:W3CDTF">2024-02-26T11:42:49Z</dcterms:modified>
  <cp:revision>7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