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;宋体"/>
          <w:b/>
          <w:b/>
          <w:bCs/>
          <w:spacing w:val="-26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pacing w:val="-2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 w:val="false"/>
          <w:spacing w:val="-26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pacing w:val="-26"/>
          <w:sz w:val="44"/>
          <w:szCs w:val="44"/>
        </w:rPr>
        <w:t>教育部业务主管社会团体信息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填表人：                         电话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68"/>
        <w:gridCol w:w="4939"/>
      </w:tblGrid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网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7:00Z</dcterms:created>
  <dc:creator>n</dc:creator>
  <dc:description/>
  <dc:language>en-US</dc:language>
  <cp:lastModifiedBy>JYBBM3369</cp:lastModifiedBy>
  <cp:lastPrinted>2021-03-04T23:19:00Z</cp:lastPrinted>
  <dcterms:modified xsi:type="dcterms:W3CDTF">2023-02-09T17:23:06Z</dcterms:modified>
  <cp:revision>7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