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2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6"/>
          <w:sz w:val="32"/>
          <w:szCs w:val="32"/>
        </w:rPr>
        <w:t xml:space="preserve">2 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pacing w:val="-26"/>
          <w:sz w:val="44"/>
          <w:szCs w:val="44"/>
        </w:rPr>
        <w:t>教育部业务主管慈善组织（基金会）信息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填表人：                        </w:t>
      </w:r>
      <w:r>
        <w:rPr/>
        <w:t>电话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90"/>
        <w:gridCol w:w="4536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慈善组织（基金会）</w:t>
            </w:r>
          </w:p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  名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事机构</w:t>
            </w:r>
          </w:p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挂靠单位</w:t>
            </w:r>
          </w:p>
          <w:p>
            <w:pPr>
              <w:pStyle w:val="Normal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填表单位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NTKO</cp:lastModifiedBy>
  <cp:lastPrinted>2020-04-01T09:32:00Z</cp:lastPrinted>
  <dcterms:modified xsi:type="dcterms:W3CDTF">2020-04-27T00:24:00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