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附件</w:t>
      </w: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职组获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建筑楼宇――楼宇智能化系统安装与调试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铁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向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日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凯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庆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立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华楼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一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海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泮元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建筑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长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4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帝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桂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彬彬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抓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贤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少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小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宇成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平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志刚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敏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惠国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骆宏雁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振国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龙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行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明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迎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闯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如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金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达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费东旭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宇威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冶金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洪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治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菊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利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金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峰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定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晓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云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丹丹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道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大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予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玉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端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仲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游海林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高等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耿泓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仁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沙忠山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豪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鹏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晓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本臣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春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静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士成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星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开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理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刚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工业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步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宝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振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数控技术――复杂部件造型、多轴联动编程与加工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兴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朝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金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景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海波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耀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立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恩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全柄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梦灵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桃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卓玲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文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平衡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德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建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建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天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慧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锡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智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扬兵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明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晓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风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孝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博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国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松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巫晓金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连灿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诗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伟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玉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林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德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振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永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元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好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亚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金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祥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品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继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皇岛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海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俊学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航天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直宽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振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方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东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怀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迷慧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庄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吉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鑫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电子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向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皇志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奎</w:t>
            </w:r>
          </w:p>
        </w:tc>
      </w:tr>
    </w:tbl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0"/>
          <w:szCs w:val="20"/>
        </w:rPr>
      </w:pPr>
      <w:r>
        <w:rPr>
          <w:rFonts w:cs="宋体;SimSun" w:ascii="Arial Unicode MS;Arial" w:hAnsi="Arial Unicode MS;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 Unicode MS;Arial" w:hAnsi="Arial Unicode MS;Arial" w:cs="宋体;SimSun"/>
          <w:b/>
          <w:b/>
          <w:kern w:val="0"/>
          <w:sz w:val="20"/>
          <w:szCs w:val="21"/>
        </w:rPr>
      </w:pPr>
      <w:r>
        <w:rPr>
          <w:rFonts w:cs="宋体;SimSun" w:ascii="Arial Unicode MS;Arial" w:hAnsi="Arial Unicode MS;Arial"/>
          <w:b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cs="宋体;SimSun"/>
          <w:b/>
          <w:b/>
          <w:kern w:val="0"/>
          <w:szCs w:val="21"/>
        </w:rPr>
      </w:pPr>
      <w:r>
        <w:rPr>
          <w:rFonts w:ascii="Arial Unicode MS;Arial" w:hAnsi="Arial Unicode MS;Arial" w:cs="宋体;SimSun"/>
          <w:b/>
          <w:kern w:val="0"/>
          <w:szCs w:val="21"/>
        </w:rPr>
        <w:t>三</w:t>
      </w:r>
      <w:r>
        <w:rPr>
          <w:rFonts w:ascii="Arial Unicode MS;Arial" w:hAnsi="Arial Unicode MS;Arial" w:cs="宋体;SimSun"/>
          <w:b/>
          <w:kern w:val="0"/>
          <w:szCs w:val="21"/>
        </w:rPr>
        <w:t>、</w:t>
      </w:r>
      <w:r>
        <w:rPr>
          <w:rFonts w:ascii="Arial Unicode MS;Arial" w:hAnsi="Arial Unicode MS;Arial" w:cs="宋体;SimSun"/>
          <w:b/>
          <w:kern w:val="0"/>
          <w:szCs w:val="21"/>
        </w:rPr>
        <w:t>模具——</w:t>
      </w:r>
      <w:r>
        <w:rPr>
          <w:rFonts w:ascii="Arial Unicode MS;Arial" w:hAnsi="Arial Unicode MS;Arial" w:cs="宋体;SimSun"/>
          <w:b/>
          <w:kern w:val="0"/>
          <w:szCs w:val="21"/>
        </w:rPr>
        <w:t>零部件</w:t>
      </w:r>
      <w:r>
        <w:rPr>
          <w:rFonts w:cs="宋体;SimSun" w:ascii="Arial Unicode MS;Arial" w:hAnsi="Arial Unicode MS;Arial"/>
          <w:b/>
          <w:kern w:val="0"/>
          <w:szCs w:val="21"/>
        </w:rPr>
        <w:t>3D</w:t>
      </w:r>
      <w:r>
        <w:rPr>
          <w:rFonts w:ascii="Arial Unicode MS;Arial" w:hAnsi="Arial Unicode MS;Arial" w:cs="宋体;SimSun"/>
          <w:b/>
          <w:kern w:val="0"/>
          <w:szCs w:val="21"/>
        </w:rPr>
        <w:t>测量与制造</w:t>
      </w:r>
    </w:p>
    <w:p>
      <w:pPr>
        <w:pStyle w:val="Normal"/>
        <w:rPr>
          <w:rFonts w:ascii="Arial Unicode MS;Arial" w:hAnsi="Arial Unicode MS;Arial" w:cs="宋体;SimSun"/>
          <w:b/>
          <w:b/>
          <w:szCs w:val="21"/>
        </w:rPr>
      </w:pPr>
      <w:r>
        <w:rPr>
          <w:rFonts w:ascii="Arial Unicode MS;Arial" w:hAnsi="Arial Unicode MS;Arial" w:cs="宋体;SimSun"/>
          <w:b/>
          <w:szCs w:val="21"/>
        </w:rPr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家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凯欣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振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立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季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宾盛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林斌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映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4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洪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春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跃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文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已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辰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年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东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华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党永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泽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远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穆云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德振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先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硕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阮祥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仲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水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丘德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宏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诗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兴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祖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良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德云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栋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贤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春茂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承姿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作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军成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池南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小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膑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朋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海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传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海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铁道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树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晓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志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俊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绍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宝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勇灵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软件工程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中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承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秋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四、汽车技术――汽车维修与故障排除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国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孝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骆义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广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家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希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旭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宝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文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伟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伟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亚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文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相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洪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亚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北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城市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成嗣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雄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永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小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星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成隽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慧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职院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湘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少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吻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鹏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二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久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志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科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祖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bookmarkStart w:id="0" w:name="OLE_LINK2"/>
            <w:bookmarkStart w:id="1" w:name="OLE_LINK1"/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  <w:bookmarkEnd w:id="0"/>
            <w:bookmarkEnd w:id="1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德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雪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志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进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瑶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艳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洪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钟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立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庆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金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荣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建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园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楚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林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文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椿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逯国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江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锦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芦少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小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聪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骆玲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启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小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符宏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思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世亮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刚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交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万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权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解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春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晓磊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州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永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海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有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汽车科技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瑾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文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石油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刁云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艳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斌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春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茹力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计算机技术――计算机网络组建与安全维护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东软信息技术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竞捷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欣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仕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娟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维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丛兵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国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再权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练文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家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蓝易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何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锋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壮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尚士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迟应磊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胜润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蒲巧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国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飞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太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惠明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爱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煜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成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远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仕翔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振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景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义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长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雨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侃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卓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韦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珏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广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超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骁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机电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戎志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铁道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户天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跃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启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嘉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伏永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青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乐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托普信息技术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振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高坡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少山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饶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凌红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毋利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襄樊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珊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博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彬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软件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珣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协和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明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电子设计——嵌入式产品开发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志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刚刚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光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金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建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开硕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元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宏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圣谱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文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远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邦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义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林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兆乾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蔚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益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忠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有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剑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卓志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励骁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先腾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二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玉婷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谈星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峰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成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红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捷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洪正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淇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医疗器械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会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信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义普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国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秀林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庆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洪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庆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麦泽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度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祖成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永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静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泽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3240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辉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宇生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国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信息技术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卞中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仁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姚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电子信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兰巴日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圣华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良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绍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工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正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彦儒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松霖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州工业高等专科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玉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宏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树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冬君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卓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钧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俊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航空技术高等专科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斌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召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国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志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佳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志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鸿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云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东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职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振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渊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晨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雄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昌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信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洪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鑫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飞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古培钱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小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亮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春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苑守彬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机电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根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云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承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鑫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家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储配方案的设计与执行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亚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金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春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正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晓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志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厚民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恒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西赟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成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尊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云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理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星星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机电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春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铁道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振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珏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有林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池春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来红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怿圣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旅游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亚菲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渝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泳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豪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伟康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商贸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东闹日布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燕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显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坚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盛烈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培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志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童光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艾廉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子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春丽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剑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交通高等专科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亭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佳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高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3240"/>
        <w:gridCol w:w="27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组成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宗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鲍荷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英颖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交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培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瑞景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繁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学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晶晶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鲁木齐职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令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莱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彦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司宇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婷婷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亮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景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封远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思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启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复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盼盼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潇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钦波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泽海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娜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颂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阚绍模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城市管理职业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晓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开发区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雅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慧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玉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长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卫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倩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教育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璟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璧成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焕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兰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农业技能——动物外科手术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兴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佳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增红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满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文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超六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鹏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3195"/>
        <w:gridCol w:w="2700"/>
      </w:tblGrid>
      <w:tr>
        <w:trPr>
          <w:trHeight w:val="4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景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晓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源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剑芬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农学院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蕾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宏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文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利茹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琴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桂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大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农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金朴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镭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天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守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农业科技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福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惠冬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雅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遵义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园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崇德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鹏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生物科技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旅游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世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3240"/>
        <w:gridCol w:w="2700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农业工程职业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自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晋中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鹏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职业技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建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广亚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琪尧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飞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畜牧工程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胜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成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森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伊犁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学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襄樊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小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春晓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朔州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鲍世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露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园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农业职业技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玉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昌荣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州科技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苏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金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建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晴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琼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阳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农业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远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焱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生物科技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秋云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红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畜牧兽医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永国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祥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农业技能——农机具修理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4275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新德</w:t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4320"/>
        <w:gridCol w:w="162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爽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农大平遥机电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明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俊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龙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4275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杰臣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建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拴柱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海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十、</w:t>
      </w:r>
      <w:bookmarkStart w:id="2" w:name="OLE_LINK3"/>
      <w:r>
        <w:rPr>
          <w:b/>
        </w:rPr>
        <w:t>农业技能——</w:t>
      </w:r>
      <w:bookmarkEnd w:id="2"/>
      <w:r>
        <w:rPr>
          <w:b/>
        </w:rPr>
        <w:t>艺术插花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4275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腾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小南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管洁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宛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4320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朝晖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明亮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春腾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燕红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玲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力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海婷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环境资源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天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婷婷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玉洁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台州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梦青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桐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4275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艳青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生物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新爽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旅游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皮巧玲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心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鄂宏亮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农学院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新慧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娅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惜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丹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遵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农业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慧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宏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农业工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金华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移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雪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酒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蔓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十一、农业技能——种子质量检测</w:t>
      </w:r>
    </w:p>
    <w:p>
      <w:pPr>
        <w:pStyle w:val="Normal"/>
        <w:rPr/>
      </w:pPr>
      <w:r>
        <w:rPr/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5"/>
        <w:gridCol w:w="4275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燕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酒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生刚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振兴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晓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4320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影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佩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环境资源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张燕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三峡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金莲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天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志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治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宇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农业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星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支王萌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虹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4320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啸雄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俊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沧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美容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苏叶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盼盼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宁德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海燕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雪英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妍慧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蕾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金斯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农学院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晓菲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伊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农业工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彦枫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雪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高职组农业技能类赛项以学校为单位参加比赛；其他赛项以省（直辖市、自治区）级地区为单位参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3:00Z</dcterms:created>
  <dc:creator>USER</dc:creator>
  <dc:description/>
  <cp:keywords/>
  <dc:language>en-US</dc:language>
  <cp:lastModifiedBy>User</cp:lastModifiedBy>
  <cp:lastPrinted>2010-07-21T11:01:00Z</cp:lastPrinted>
  <dcterms:modified xsi:type="dcterms:W3CDTF">2009-08-31T07:43:00Z</dcterms:modified>
  <cp:revision>2</cp:revision>
  <dc:subject/>
  <dc:title>高职组 </dc:title>
</cp:coreProperties>
</file>