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81" w:firstLine="1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川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县（市、区）政府推进义务教育均衡发展工作得分情况表（三）</w:t>
      </w:r>
    </w:p>
    <w:p>
      <w:pPr>
        <w:pStyle w:val="Style16"/>
        <w:ind w:left="247" w:hanging="19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0315</wp:posOffset>
                </wp:positionV>
                <wp:extent cx="7334250" cy="483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83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3556"/>
                              <w:gridCol w:w="615"/>
                              <w:gridCol w:w="665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blHeader w:val="true"/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评估标准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市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孜县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色达县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塘县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巴塘县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东县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会理县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宁南县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冕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保障机制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强化政府责任并认真实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义务教育发展责任监督和问责机制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义务教育经费单列做到三个增长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校标准化建设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农村税费改革转移支付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足额征收教育附加并用于教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地出让收益中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提教育资金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入学机会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城乡教育布局规划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进城务工人员随迁子女保障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留守儿童关爱体系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类残疾儿童少年入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优质普高招生名额指标到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教师队伍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加强师德建设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义务教育绩效工资情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科教师配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校长定期交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培训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质量与管理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齐开足规定课程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、初中巩固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体质健康及格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择校现象得到基本遏制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减负及办学行为规范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2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班学生毕业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2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29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    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380.7pt;mso-wrap-distance-left:9pt;mso-wrap-distance-right:9pt;mso-wrap-distance-top:0pt;mso-wrap-distance-bottom:0pt;margin-top:98.45pt;mso-position-vertical-relative:page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3556"/>
                        <w:gridCol w:w="615"/>
                        <w:gridCol w:w="665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blHeader w:val="true"/>
                          <w:trHeight w:val="101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评估标准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县市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甘孜县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色达县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理塘县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巴塘县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东县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会理县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宁南县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冕宁县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保障机制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强化政府责任并认真实施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义务教育发展责任监督和问责机制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义务教育经费单列做到三个增长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校标准化建设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农村税费改革转移支付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足额征收教育附加并用于教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土地出让收益中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提教育资金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入学机会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城乡教育布局规划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进城务工人员随迁子女保障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留守儿童关爱体系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类残疾儿童少年入学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优质普高招生名额指标到校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教师队伍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加强师德建设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义务教育绩效工资情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科教师配备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校长定期交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培训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质量与管理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齐开足规定课程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、初中巩固率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生体质健康及格率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择校现象得到基本遏制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减负及办学行为规范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2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班学生毕业率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2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29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总    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00" w:hanging="4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60" w:charSpace="0"/>
        </w:sectPr>
        <w:pStyle w:val="Style16"/>
        <w:ind w:left="840" w:firstLine="400"/>
        <w:rPr/>
      </w:pPr>
      <w:r>
        <w:rPr>
          <w:rFonts w:cs="宋体;SimSun"/>
          <w:color w:val="000000"/>
          <w:sz w:val="20"/>
          <w:szCs w:val="20"/>
        </w:rPr>
        <w:t>注：表中第</w:t>
      </w:r>
      <w:r>
        <w:rPr>
          <w:color w:val="000000"/>
          <w:sz w:val="20"/>
          <w:szCs w:val="20"/>
        </w:rPr>
        <w:t>L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7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1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23</w:t>
      </w:r>
      <w:r>
        <w:rPr>
          <w:rFonts w:cs="宋体;SimSun"/>
          <w:color w:val="000000"/>
          <w:sz w:val="20"/>
          <w:szCs w:val="20"/>
        </w:rPr>
        <w:t>项指标为四川省</w:t>
      </w:r>
      <w:r>
        <w:rPr>
          <w:rFonts w:ascii="宋体;SimSun" w:hAnsi="宋体;SimSun" w:cs="宋体;SimSun"/>
          <w:color w:val="000000"/>
          <w:sz w:val="20"/>
          <w:szCs w:val="20"/>
        </w:rPr>
        <w:t>新增加指标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日期 Char"/>
    <w:basedOn w:val="Style13"/>
    <w:qFormat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11">
    <w:name w:val="日期 Char1"/>
    <w:qFormat/>
    <w:rPr>
      <w:rFonts w:ascii="Calibri" w:hAnsi="Calibri" w:eastAsia="宋体;SimSun" w:cs="Times New Roman"/>
      <w:szCs w:val="21"/>
    </w:rPr>
  </w:style>
  <w:style w:type="character" w:styleId="Char12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3">
    <w:name w:val="纯文本 Char1"/>
    <w:qFormat/>
    <w:rPr>
      <w:rFonts w:ascii="宋体;SimSun" w:hAnsi="宋体;SimSun" w:eastAsia="宋体;SimSun" w:cs="Times New Roman"/>
      <w:kern w:val="0"/>
      <w:szCs w:val="21"/>
    </w:rPr>
  </w:style>
  <w:style w:type="character" w:styleId="Char7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FF0000"/>
      <w:kern w:val="0"/>
      <w:sz w:val="20"/>
      <w:szCs w:val="20"/>
    </w:rPr>
  </w:style>
  <w:style w:type="paragraph" w:styleId="Char8">
    <w:name w:val="Char"/>
    <w:basedOn w:val="Normal"/>
    <w:qFormat/>
    <w:pPr/>
    <w:rPr>
      <w:rFonts w:ascii="Calibri" w:hAnsi="Calibri" w:eastAsia="宋体;SimSun" w:cs="Times New Roman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CharChar">
    <w:name w:val="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Calibri" w:hAnsi="Calibri" w:eastAsia="宋体;SimSun" w:cs="Times New Roman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Calibri" w:hAnsi="Calibri" w:eastAsia="宋体;SimSun" w:cs="Times New Roman"/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snapToGrid w:val="false"/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Style110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;SimSun" w:cs="Times New Roman"/>
      <w:sz w:val="32"/>
      <w:szCs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41">
    <w:name w:val="Char4"/>
    <w:basedOn w:val="Normal"/>
    <w:qFormat/>
    <w:pPr/>
    <w:rPr>
      <w:rFonts w:ascii="Calibri" w:hAnsi="Calibri" w:eastAsia="宋体;SimSun" w:cs="Calibri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Cs w:val="20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8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1">
    <w:name w:val="Char Char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1CharCharCharChar">
    <w:name w:val="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Cs w:val="21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Style23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宋体;SimSun" w:hAnsi="宋体;SimSun" w:eastAsia="宋体;SimSun" w:cs="宋体;SimSun"/>
      <w:sz w:val="32"/>
      <w:szCs w:val="3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Char21">
    <w:name w:val="Char2"/>
    <w:basedOn w:val="Normal"/>
    <w:qFormat/>
    <w:pPr/>
    <w:rPr>
      <w:rFonts w:ascii="Calibri" w:hAnsi="Calibri" w:eastAsia="宋体;SimSun" w:cs="Calibri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3:00Z</dcterms:created>
  <dc:creator>Windows 用户</dc:creator>
  <dc:description/>
  <dc:language>en-US</dc:language>
  <cp:lastModifiedBy>谢沂楠</cp:lastModifiedBy>
  <cp:lastPrinted>2017-10-25T11:14:00Z</cp:lastPrinted>
  <dcterms:modified xsi:type="dcterms:W3CDTF">2017-10-3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