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青海省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县义务教育学校校际差异系数表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"/>
        <w:gridCol w:w="850"/>
        <w:gridCol w:w="1053"/>
        <w:gridCol w:w="1080"/>
        <w:gridCol w:w="1304"/>
        <w:gridCol w:w="1134"/>
        <w:gridCol w:w="1134"/>
        <w:gridCol w:w="1275"/>
        <w:gridCol w:w="993"/>
        <w:gridCol w:w="992"/>
        <w:gridCol w:w="1417"/>
        <w:gridCol w:w="1276"/>
        <w:gridCol w:w="851"/>
      </w:tblGrid>
      <w:tr>
        <w:trPr>
          <w:tblHeader w:val="true"/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均教学及辅助用房面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均体育运动场馆面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均教学仪器设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每百名学生教学用计算机台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师生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均高于规定学历教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均中级及以上专任教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平均值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18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79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通回族土族自治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68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15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湟源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94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0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东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助土族自治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82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9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西蒙古族藏族自治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都兰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27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75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兰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87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2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藏族自治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德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65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92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树藏族自治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树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38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3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树藏族自治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多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20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5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南藏族自治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尖扎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98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88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蒙古族自治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97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3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洛藏族自治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玛沁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5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28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玛多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89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3:00Z</dcterms:created>
  <dc:creator>张清</dc:creator>
  <dc:description/>
  <dc:language>en-US</dc:language>
  <cp:lastModifiedBy>dell</cp:lastModifiedBy>
  <cp:lastPrinted>2017-10-19T09:41:00Z</cp:lastPrinted>
  <dcterms:modified xsi:type="dcterms:W3CDTF">2017-10-30T08:0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