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ind w:firstLine="5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山西省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3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个县（市、区）</w:t>
      </w:r>
      <w:r>
        <w:rPr/>
        <w:t>政府推进义务教育均衡发展工作得分情况表</w:t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6"/>
        <w:gridCol w:w="468"/>
        <w:gridCol w:w="10"/>
        <w:gridCol w:w="378"/>
        <w:gridCol w:w="12"/>
        <w:gridCol w:w="382"/>
        <w:gridCol w:w="8"/>
        <w:gridCol w:w="390"/>
        <w:gridCol w:w="390"/>
        <w:gridCol w:w="391"/>
        <w:gridCol w:w="402"/>
        <w:gridCol w:w="409"/>
        <w:gridCol w:w="371"/>
        <w:gridCol w:w="397"/>
        <w:gridCol w:w="386"/>
        <w:gridCol w:w="390"/>
        <w:gridCol w:w="390"/>
        <w:gridCol w:w="424"/>
        <w:gridCol w:w="359"/>
        <w:gridCol w:w="390"/>
        <w:gridCol w:w="391"/>
        <w:gridCol w:w="392"/>
        <w:gridCol w:w="391"/>
        <w:gridCol w:w="400"/>
        <w:gridCol w:w="384"/>
        <w:gridCol w:w="401"/>
        <w:gridCol w:w="421"/>
        <w:gridCol w:w="355"/>
        <w:gridCol w:w="392"/>
        <w:gridCol w:w="391"/>
        <w:gridCol w:w="393"/>
        <w:gridCol w:w="417"/>
        <w:gridCol w:w="485"/>
        <w:gridCol w:w="494"/>
        <w:gridCol w:w="494"/>
        <w:gridCol w:w="494"/>
      </w:tblGrid>
      <w:tr>
        <w:trPr>
          <w:tblHeader w:val="true"/>
          <w:trHeight w:val="8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县（市、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区）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指标及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left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太原市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大同市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朔州市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长治市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晋城市</w:t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临汾市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运城市</w:t>
            </w:r>
          </w:p>
        </w:tc>
      </w:tr>
      <w:tr>
        <w:trPr>
          <w:tblHeader w:val="true"/>
          <w:trHeight w:val="8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清徐县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阳曲县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娄烦县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晋源区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城区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南郊区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广灵县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灵丘县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山阴县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朔城区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应县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原平市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代县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河曲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五寨县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中阳县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交口县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柳林县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文水县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岚县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方山县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郊区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壶关县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沁水县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蒲县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乡宁县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大宁县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隰县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永和县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盐湖区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闻喜县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新绛县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  <w:szCs w:val="21"/>
              </w:rPr>
              <w:t>河津市</w:t>
            </w:r>
          </w:p>
        </w:tc>
      </w:tr>
      <w:tr>
        <w:trPr>
          <w:trHeight w:val="120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制定发展规划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行目标责任制度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8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立督导检查制度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8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障随迁子女留守儿童接受教育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8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816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经济困难子女资助政策落实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7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36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适龄“三残”儿童、少年入学率     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.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.9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落实法定“三个增长”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8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2586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Cs w:val="21"/>
              </w:rPr>
              <w:t>落实城市教育费附加、地方教育附加和土地计提教育资金足额征收和拨付情况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.5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.5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.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.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.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.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.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.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1556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农村税费改革固定性转移支付资金落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义务教育保障经费落实情况          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工勤人员工资、学区办公经费落实情况    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8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color w:val="000000"/>
                <w:spacing w:val="-14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建立义务教育经费审计监督和统计公告制度</w:t>
            </w:r>
            <w:r>
              <w:rPr>
                <w:rFonts w:ascii="宋体;SimSun" w:hAnsi="宋体;SimSun" w:cs="宋体;SimSun"/>
                <w:bCs/>
                <w:color w:val="000000"/>
                <w:spacing w:val="-1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1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14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Cs w:val="21"/>
              </w:rPr>
              <w:t>合理规划学校布局 （</w:t>
            </w:r>
            <w:r>
              <w:rPr>
                <w:rFonts w:cs="宋体;SimSun" w:ascii="宋体;SimSun" w:hAnsi="宋体;SimSun"/>
                <w:bCs/>
                <w:color w:val="000000"/>
                <w:spacing w:val="-1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087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符合规范的课桌椅凳 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Cs w:val="21"/>
              </w:rPr>
              <w:t>学校标准化建设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.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9.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9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9.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9.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8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8.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9.2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>
          <w:trHeight w:val="967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计算机网络教室达标 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.5</w:t>
            </w:r>
          </w:p>
        </w:tc>
      </w:tr>
      <w:tr>
        <w:trPr>
          <w:trHeight w:val="1087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实现校校通、人人通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8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</w:tr>
      <w:tr>
        <w:trPr>
          <w:trHeight w:val="1526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教职工配备达到省定编制标准          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.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1814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立完善城乡义务教育学校教师补充机制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8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</w:tr>
      <w:tr>
        <w:trPr>
          <w:trHeight w:val="210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县级教育行政部门统一管理和调配教师    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8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144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乡优师分布比例大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相当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999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落实校长教师城乡交流 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.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健全教师培训机制      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.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.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.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.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.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.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7.5</w:t>
            </w:r>
          </w:p>
        </w:tc>
      </w:tr>
      <w:tr>
        <w:trPr>
          <w:trHeight w:val="210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入学率和九年义务教育阶段巩固率达到省定标准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4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3.5</w:t>
            </w:r>
          </w:p>
        </w:tc>
      </w:tr>
      <w:tr>
        <w:trPr>
          <w:trHeight w:val="1391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办学行为规范、班容量达标              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7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5.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质高中招生名额分配到辖区内初中学校的比例达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国家课程开设情况 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 xml:space="preserve">     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541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学生毕业合格率及体质健康测试合格率达标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754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建立推进学校素质教育全面实施的年度督导评估制度（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立义务教育质量综合考核评价机制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.8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1421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全面实施素质教育，“轻负高效”的教学生态成效明显。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8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1499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3"/>
                <w:szCs w:val="21"/>
              </w:rPr>
              <w:t>探索特色发展，实现个性发展，促             进本地教育质量整体提升。（</w:t>
            </w:r>
            <w:r>
              <w:rPr>
                <w:rFonts w:cs="宋体;SimSun" w:ascii="宋体;SimSun" w:hAnsi="宋体;SimSun"/>
                <w:color w:val="000000"/>
                <w:spacing w:val="-2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3"/>
                <w:szCs w:val="21"/>
              </w:rPr>
              <w:t xml:space="preserve">）      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8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0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1"/>
                <w:szCs w:val="11"/>
              </w:rPr>
              <w:t>9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1"/>
                <w:szCs w:val="11"/>
              </w:rPr>
              <w:t>97.5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1"/>
                <w:szCs w:val="11"/>
              </w:rPr>
              <w:t>97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1"/>
                <w:szCs w:val="11"/>
              </w:rPr>
              <w:t>9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1"/>
                <w:szCs w:val="11"/>
              </w:rPr>
              <w:t>96.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1"/>
                <w:szCs w:val="11"/>
              </w:rPr>
              <w:t>98.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1"/>
                <w:szCs w:val="11"/>
              </w:rPr>
              <w:t>94.5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1"/>
                <w:szCs w:val="11"/>
              </w:rPr>
              <w:t xml:space="preserve">96.8           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1"/>
                <w:szCs w:val="11"/>
              </w:rPr>
              <w:t>95.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1"/>
                <w:szCs w:val="11"/>
              </w:rPr>
              <w:t>96.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1"/>
                <w:szCs w:val="11"/>
              </w:rPr>
              <w:t>9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5.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8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7.5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6.8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7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7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6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5.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6.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6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7.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6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6.7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4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5.5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spacing w:val="-14"/>
                <w:kern w:val="0"/>
                <w:sz w:val="11"/>
                <w:szCs w:val="1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000000"/>
                <w:spacing w:val="-14"/>
                <w:kern w:val="0"/>
                <w:sz w:val="11"/>
                <w:szCs w:val="11"/>
              </w:rPr>
              <w:t>9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color w:val="000000"/>
      <w:kern w:val="2"/>
      <w:u w:val="none"/>
    </w:rPr>
  </w:style>
  <w:style w:type="character" w:styleId="HTML">
    <w:name w:val="HTML 引文"/>
    <w:qFormat/>
    <w:rPr>
      <w:i w:val="false"/>
      <w:color w:val="000000"/>
      <w:kern w:val="2"/>
      <w:sz w:val="21"/>
      <w:szCs w:val="21"/>
      <w:u w:val="none"/>
    </w:rPr>
  </w:style>
  <w:style w:type="character" w:styleId="Editorcreatelink">
    <w:name w:val="editor_createlink"/>
    <w:basedOn w:val="Style14"/>
    <w:qFormat/>
    <w:rPr/>
  </w:style>
  <w:style w:type="character" w:styleId="StrongEmphasis">
    <w:name w:val="Strong"/>
    <w:qFormat/>
    <w:rPr>
      <w:b/>
      <w:bCs/>
      <w:color w:val="000000"/>
      <w:kern w:val="2"/>
      <w:u w:val="none"/>
    </w:rPr>
  </w:style>
  <w:style w:type="character" w:styleId="InternetLink">
    <w:name w:val="Hyperlink"/>
    <w:rPr>
      <w:strike w:val="false"/>
      <w:dstrike w:val="false"/>
      <w:color w:val="0055A1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i w:val="false"/>
      <w:color w:val="000000"/>
      <w:kern w:val="2"/>
      <w:sz w:val="21"/>
      <w:szCs w:val="21"/>
      <w:u w:val="none"/>
    </w:rPr>
  </w:style>
  <w:style w:type="character" w:styleId="VisitedInternetLink">
    <w:name w:val="FollowedHyperlink"/>
    <w:rPr>
      <w:color w:val="000000"/>
      <w:kern w:val="2"/>
      <w:u w:val="none"/>
    </w:rPr>
  </w:style>
  <w:style w:type="character" w:styleId="Emphasis">
    <w:name w:val="Emphasis"/>
    <w:qFormat/>
    <w:rPr>
      <w:i w:val="false"/>
      <w:color w:val="000000"/>
      <w:kern w:val="2"/>
      <w:sz w:val="21"/>
      <w:szCs w:val="21"/>
      <w:u w:val="non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Editorquoteactive">
    <w:name w:val="editor_quote_active"/>
    <w:basedOn w:val="Style14"/>
    <w:qFormat/>
    <w:rPr/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Editorcreatelinkdisabled">
    <w:name w:val="editor_createlink_disabled"/>
    <w:basedOn w:val="Style14"/>
    <w:qFormat/>
    <w:rPr/>
  </w:style>
  <w:style w:type="character" w:styleId="Disabled2">
    <w:name w:val="disabled2"/>
    <w:qFormat/>
    <w:rPr>
      <w:color w:val="DDDDDD"/>
      <w:kern w:val="2"/>
      <w:u w:val="none"/>
      <w:bdr w:val="single" w:sz="6" w:space="0" w:color="EEEEEE"/>
    </w:rPr>
  </w:style>
  <w:style w:type="character" w:styleId="Disabled">
    <w:name w:val="disabled"/>
    <w:qFormat/>
    <w:rPr>
      <w:color w:val="DDDDDD"/>
      <w:kern w:val="2"/>
      <w:u w:val="none"/>
      <w:bdr w:val="single" w:sz="6" w:space="0" w:color="EEEEEE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Editorquotemousedown">
    <w:name w:val="editor_quote_mousedown"/>
    <w:basedOn w:val="Style14"/>
    <w:qFormat/>
    <w:rPr/>
  </w:style>
  <w:style w:type="character" w:styleId="Hover40">
    <w:name w:val="hover40"/>
    <w:qFormat/>
    <w:rPr>
      <w:color w:val="000000"/>
      <w:kern w:val="2"/>
      <w:u w:val="none"/>
      <w:shd w:fill="E9EDFF" w:val="clear"/>
    </w:rPr>
  </w:style>
  <w:style w:type="character" w:styleId="Editorquote">
    <w:name w:val="editor_quote"/>
    <w:basedOn w:val="Style14"/>
    <w:qFormat/>
    <w:rPr/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urrent5">
    <w:name w:val="current5"/>
    <w:qFormat/>
    <w:rPr>
      <w:b/>
      <w:color w:val="000000"/>
      <w:kern w:val="2"/>
      <w:u w:val="none"/>
      <w:bdr w:val="single" w:sz="6" w:space="0" w:color="FFFFFF"/>
      <w:shd w:fill="FFFFFF" w:val="clear"/>
    </w:rPr>
  </w:style>
  <w:style w:type="character" w:styleId="Editorcreatelinkmouseover">
    <w:name w:val="editor_createlink_mouseover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_Style 1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u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6">
    <w:name w:val="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tabs>
        <w:tab w:val="clear" w:pos="420"/>
        <w:tab w:val="left" w:pos="1440" w:leader="none"/>
      </w:tabs>
      <w:ind w:left="1296" w:hanging="1296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JYJ</dc:creator>
  <dc:description/>
  <cp:keywords/>
  <dc:language>en-US</dc:language>
  <cp:lastModifiedBy>NTKO</cp:lastModifiedBy>
  <cp:lastPrinted>2017-01-18T16:15:00Z</cp:lastPrinted>
  <dcterms:modified xsi:type="dcterms:W3CDTF">2017-01-20T03:28:00Z</dcterms:modified>
  <cp:revision>6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