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72"/>
        <w:ind w:firstLine="560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山东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政</w:t>
      </w:r>
      <w:r>
        <w:rPr/>
        <w:t>府推进义务教育均衡发展工作得分情况表</w:t>
      </w:r>
    </w:p>
    <w:tbl>
      <w:tblPr>
        <w:tblW w:w="1551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9"/>
        <w:gridCol w:w="966"/>
        <w:gridCol w:w="596"/>
        <w:gridCol w:w="596"/>
        <w:gridCol w:w="700"/>
        <w:gridCol w:w="602"/>
        <w:gridCol w:w="597"/>
        <w:gridCol w:w="599"/>
        <w:gridCol w:w="599"/>
        <w:gridCol w:w="608"/>
        <w:gridCol w:w="608"/>
        <w:gridCol w:w="612"/>
        <w:gridCol w:w="600"/>
        <w:gridCol w:w="687"/>
        <w:gridCol w:w="600"/>
        <w:gridCol w:w="608"/>
        <w:gridCol w:w="657"/>
        <w:gridCol w:w="8"/>
        <w:gridCol w:w="596"/>
        <w:gridCol w:w="600"/>
        <w:gridCol w:w="600"/>
        <w:gridCol w:w="657"/>
        <w:gridCol w:w="612"/>
        <w:gridCol w:w="865"/>
      </w:tblGrid>
      <w:tr>
        <w:trPr>
          <w:tblHeader w:val="true"/>
          <w:trHeight w:val="57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124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县市区 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入学机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保障机制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队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质量与管理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blHeader w:val="true"/>
          <w:trHeight w:val="27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20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91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随迁子女就学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留守儿童教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残疾儿童少年入学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优质普通高中招生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义务教育问责机制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三个增长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育经费占财政支出比例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两项教育附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土地出让和彩票收益提出教育资金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绩效工资和特教教师岗位津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配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建立教师校长交流制度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职称结构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培训经费、制度与机构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落实课程方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生年巩固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控制重点校、重点班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减轻学生课业负担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7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21</w:t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山区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沂源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</w:tr>
      <w:tr>
        <w:trPr>
          <w:trHeight w:val="539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枣庄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庄区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津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山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鱼台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嘉祥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汶上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55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郯城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96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陵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39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邑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蒙阴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禹城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沾化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惠民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信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菏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菏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.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80" w:before="0" w:after="72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6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7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65">
    <w:name w:val="xl65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Char111">
    <w:name w:val="Char1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7:00Z</dcterms:created>
  <dc:creator>User</dc:creator>
  <dc:description/>
  <cp:keywords/>
  <dc:language>en-US</dc:language>
  <cp:lastModifiedBy>NTKO</cp:lastModifiedBy>
  <cp:lastPrinted>2017-01-17T15:20:00Z</cp:lastPrinted>
  <dcterms:modified xsi:type="dcterms:W3CDTF">2017-01-20T0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