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各接收学校招收高级访问学者基本情况表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0"/>
          <w:szCs w:val="30"/>
        </w:rPr>
      </w:r>
    </w:p>
    <w:tbl>
      <w:tblPr>
        <w:tblW w:w="1054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75"/>
        <w:gridCol w:w="3210"/>
        <w:gridCol w:w="993"/>
        <w:gridCol w:w="331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招收计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所属二级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近现代史基本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芳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国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-627571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20771890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—62751940;13121628419</w:t>
            </w:r>
          </w:p>
        </w:tc>
      </w:tr>
      <w:tr>
        <w:trPr>
          <w:trHeight w:val="204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发展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近现代史基本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-627733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9148902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发展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近现代史基本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崎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新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-6251108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61029805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—625137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43986547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红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-588083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14608828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惠芳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1-6564228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发展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近现代史基本问题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外马克思主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索海军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寇清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32282939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11009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发展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近现代史基本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31-8515104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4408194</w:t>
            </w:r>
          </w:p>
        </w:tc>
      </w:tr>
      <w:tr>
        <w:trPr>
          <w:trHeight w:val="15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发展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近现代史基本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孟宪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4401390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发展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孙晓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-68754750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519566</w:t>
            </w:r>
          </w:p>
        </w:tc>
      </w:tr>
      <w:tr>
        <w:trPr>
          <w:trHeight w:val="11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王  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1-89124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93972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0:00Z</dcterms:created>
  <dc:creator>Administator</dc:creator>
  <dc:description/>
  <dc:language>en-US</dc:language>
  <cp:lastModifiedBy>Administator</cp:lastModifiedBy>
  <dcterms:modified xsi:type="dcterms:W3CDTF">2015-04-02T06:50:00Z</dcterms:modified>
  <cp:revision>2</cp:revision>
  <dc:subject/>
  <dc:title/>
</cp:coreProperties>
</file>