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0"/>
        <w:ind w:right="102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全国高校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礼敬中华优秀传统文化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”特色展示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项目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名单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71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  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苏州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传统文化工作坊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长春工程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华优秀传统文化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一三九”圆梦工程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天津音乐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《古韵新风 国乐雅集》公益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赛克勒考古与艺术博物馆礼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华优秀传统文化系列展览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让传统家书文化浸润校园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北京航空航天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艺文赏析与体验——驻校艺术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作家计划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以百廿年校史文化为载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深入开展“家国情怀”教育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哈尔滨工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夕阳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时代”弘扬敬老助老文化项目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构建“闻学堂”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传承弘扬中华优秀传统文化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华东师范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激活中华优秀传统文化育人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在优雅学府中培育栋梁人才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诵唱读写  传承经典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药科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孝文化”建设的探索与实践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华东理工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内化龙舟文化为校园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传播中华文化为世界文化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北京财贸职业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立足高职学生特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以“明礼”为中心开展传统文化教育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30"/>
                <w:szCs w:val="30"/>
              </w:rPr>
              <w:t>北京第二外国语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30"/>
                <w:szCs w:val="30"/>
              </w:rPr>
              <w:t>走近传统 礼敬文化 成长自我”系列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弘扬中华优秀传统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落实立德树人根本任务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构筑文化高地  唱响“文化之韵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依托高水平系列展览推进文化传承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邢台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紫金山书院文化”品牌系列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唐山职业技术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打造传统“根文化”品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激励广大师生做中华文化使者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北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以“太行精神”为核心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革命传统文化教育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哈尔滨商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校园原创励志话剧《春天的礼物》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齐齐哈尔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大型风情音画《达斡尔人》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上海海洋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雕百年文脉  塑海大精神</w:t>
            </w:r>
          </w:p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30"/>
                <w:szCs w:val="30"/>
              </w:rPr>
              <w:t>利用历史文化长廊传承和弘扬中华传统文化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江苏师范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礼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华经典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  打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诗词校园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w w:val="9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w w:val="90"/>
                <w:kern w:val="0"/>
                <w:sz w:val="30"/>
                <w:szCs w:val="30"/>
              </w:rPr>
              <w:t>苏州工业职业技术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弘扬良工匠作的地域文化传统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杭州师范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六艺节”品牌文化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龙岩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把好“五度” 打造客家文化育人品牌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w w:val="90"/>
                <w:kern w:val="0"/>
                <w:sz w:val="30"/>
                <w:szCs w:val="30"/>
              </w:rPr>
              <w:t>桂林旅游高等专科学校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七玄乐府对广西少数民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特色文化的传承和创新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湖南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文以载道  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弘扬岳麓书院优秀传统建设文化校园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江西科技师范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30"/>
                <w:szCs w:val="30"/>
              </w:rPr>
              <w:t>以楹联为载体的优秀传统文化教育品牌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浙江师范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承根启梦 情铸国魂 ”国学文化节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美术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活化传统 弘扬美德”教育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华中师范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恽代英在汉活动及思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研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口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史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合肥工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传承家书文化  守护亲情家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大学生“一封家书”邮寄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衡阳师范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大学生成人礼”文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品牌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安电子科技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华文化价值教育工程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暨南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文化节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30"/>
                <w:szCs w:val="30"/>
              </w:rPr>
              <w:t>湄洲湾职业技术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建设“八个一”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推进妈祖文化“四进”校园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南民族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致敬经典 印记中华”中华文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经典诵读暨自创作品吟诵大赛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江西财经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弘扬“信敏廉毅”校训精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礼赞中华传统文化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河南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红烛业”——明清师德师风笔墨珍藏展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郑州轻工业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经典照亮人生”——诗词吟诵校园行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武汉纺织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弘扬荆楚文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传承汉绣技艺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福建中医药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传承中医国粹  弘扬优秀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一园一馆扬中医”品牌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浙江农林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感悟自然  以文化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校园农耕文化品牌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集美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礼敬中华传统文化  传承弘扬嘉庚精神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三峡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三峡剧社自编原创历史剧《求索》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华南农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文化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岭南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梦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礼敬中华优秀传统文化系列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传承和弘扬中华优秀传统文化系列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湖北工程学院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30"/>
                <w:szCs w:val="30"/>
              </w:rPr>
              <w:t>以孝切入  打造大学生道德教育的多维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1:00Z</dcterms:created>
  <dc:creator>雨林木风</dc:creator>
  <dc:description/>
  <dc:language>en-US</dc:language>
  <cp:lastModifiedBy>User</cp:lastModifiedBy>
  <cp:lastPrinted>2015-01-08T08:32:00Z</cp:lastPrinted>
  <dcterms:modified xsi:type="dcterms:W3CDTF">2015-02-06T08:41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