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第一批卓越农林人才教育培养计划改革试点项目名单</w:t>
      </w:r>
    </w:p>
    <w:p>
      <w:pPr>
        <w:pStyle w:val="Normal"/>
        <w:spacing w:lineRule="exact" w:line="600"/>
        <w:jc w:val="center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eastAsia="仿宋_GB2312;黑体" w:cs="宋体;SimSun" w:ascii="仿宋_GB2312;黑体" w:hAnsi="仿宋_GB2312;黑体"/>
          <w:sz w:val="32"/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40"/>
        <w:gridCol w:w="4472"/>
      </w:tblGrid>
      <w:tr>
        <w:trPr>
          <w:tblHeader w:val="true"/>
          <w:trHeight w:val="6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 w:val="24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 w:val="24"/>
              </w:rPr>
              <w:t>人才培养模式改革试点项目类型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 w:val="24"/>
              </w:rPr>
              <w:t>涉及专业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中国人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林经济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中国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动物科学、农业机械化及其自动化、植物保护、农业建筑与能源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北京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林、林学、水土保持与荒漠化防治、森林保护、园艺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北京工商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食品科学与工程、食品质量与安全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河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植物保护、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山西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医学、农学、植物保护、动物科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内蒙古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草业科学、动物科学、动物医学、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沈阳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艺、农学、农业资源与环境、植物保护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吉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医学、动物科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吉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植物保护、动物医学、食品科学与工程、动物科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东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食品科学与工程、动物科学、动物医学、农林经济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东北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林学、野生动物与自然保护区管理、林产化工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上海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植物科学与技术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上海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水产养殖学、水族科学与技术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江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食品质量与安全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南京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林学、园林、森林保护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南京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植物保护、农业资源与环境、农林经济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扬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医学、动物科学、水产养殖学、食品质量与安全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浙江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 xml:space="preserve">农学、动物科学、农业资源与环境、农业工程 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浙江农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林学、森林保护、木材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宁波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水产养殖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安徽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茶学、应用生物科学、农学、农业资源与环境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福建农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植物保护、园艺、林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江西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动物医学、动物药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中国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水产养殖学、海洋渔业科学与技术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山东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 xml:space="preserve">农学、动物科学、园艺、植物保护 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河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生物工程、农业建筑环境与能源工程、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长江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植物保护、农业资源与环境、园艺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华中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林经济管理、园艺、动物科学、农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湖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植物保护、园艺、茶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华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植物保护、园艺、林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广西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动物医学、水产养殖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海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园艺、植物保护、农业资源与环境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西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园艺、植物保护、农业资源与环境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四川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动物科学、动物医学、林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贵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植物保护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植物保护、动植物检疫、农学、园艺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西北农林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植物保护、农林经济管理、动物科学、林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兰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草业科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甘肃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种子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宁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草业科学、动物科学、动物医学、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新疆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草业科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石河子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拔尖创新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中国人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村区域发展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中国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医学、农业水利工程、农林经济管理、葡萄与葡萄酒工程、园艺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北京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艺、动物医学、农林经济管理、食品科学与工程</w:t>
            </w:r>
          </w:p>
        </w:tc>
      </w:tr>
      <w:tr>
        <w:trPr>
          <w:trHeight w:val="1061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北京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林业工程类、农林经济管理、野生动物与自然保护区管理、食品科学与工程、草业科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天津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水产养殖学、园艺、动物医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天津商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河北科技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艺、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河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林学、森林保护、农学、农林经济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山西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艺、林学、农业资源与环境、农业机械化及其自动化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内蒙古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林学、农业机械化及其自动化、农业水利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大连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食品质量与安全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沈阳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业机械化及其自动化、农业建筑环境与能源工程、农业水利工程、农业电气化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大连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水产养殖学、海洋渔业科学与技术、水族科学与技术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吉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植物保护、动物科学、食品科学与工程、农林经济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延边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动物医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吉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业资源与环境、农学、园艺、农林经济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北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林学、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黑龙江八一农垦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植物保护、园艺、农业资源与环境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东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园艺、农业水利工程、农业机械化及其自动化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东北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森林保护、园林、森林工程、农林经济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上海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林、动物科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上海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海洋渔业科学与技术、农林经济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南京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林产化工、木材科学与工程、森林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南京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动物医学、园艺、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扬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园艺、植物保护、农村区域发展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浙江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艺、植保、食品科学与工程、动物医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浙江农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艺、农学、植物保护、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浙江工商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食品科学与工程、食品质量与安全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安徽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园艺学、农业机械化及其自动化、农林经济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安徽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农学、农业资源与环境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集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水产养殖学、食品科学与工程、海洋渔业科学与技术、动物科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福建农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医学、园林、木材科学与工程、蜂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江西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林学、林产化工、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南昌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水产养殖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山东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业资源与环境、林学、农业机械化及其自动化、农林经济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青岛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植物保护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聊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华北水利水电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业水利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河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河南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业机械化及其自动化、农业电气化、农学、动物医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河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林学、动物科学、农业机械化及其自动化、园艺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河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水产养殖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长江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水产养殖学、动物医学、食品科学与工程、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华中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林、农业资源与环境、水产养殖学、植物保护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湖北民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林学、园艺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武汉轻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水产养殖学、动物药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吉首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湖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动物医学、动物药学、水产养殖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中南林业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木材科学与工程、林学、生态学、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华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动物医学、食品科学与工程、农林经济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广东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水产养殖学、食品科学与工程、园艺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广西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植物保护、林学、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海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动物医学、水产养殖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西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动物医学、动物药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重庆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食品质量与安全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重庆工商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四川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林经济管理、农业资源与环境、园艺、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西南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动物医学、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贵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林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动物医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西南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林学、森林保护、园林、农林经济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西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林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西北农林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设施农业科学与工程、农业机械化及其自动化、动物医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甘肃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医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西北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医学、动物科学、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青海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医学、草业科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宁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园艺、植物保护、农林经济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新疆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业水利工程、动物科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塔里木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艺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石河子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复合应用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林经济管理、农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天津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河北北方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种子科学与工程、园艺、植物保护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沈阳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艺、农学、植物保护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吉林农业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医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黑龙江八一农垦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业机械化及其自动化、农业电气化、飞行技术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淮阴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食品科学与工程、农学、园艺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浙江海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海洋渔业科学与技术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湖州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水产养殖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安徽工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阜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黄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林学、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南昌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林、农业水利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宜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潍坊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艺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河南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园艺、植物保护、种子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湖北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园艺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仲恺农业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重庆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重庆三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食品科学与工程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西昌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学、动物医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西华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铜仁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农村区域发展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普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西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动物科学、动物医学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榆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植物科学与技术、动物科学、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安康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园林</w:t>
            </w:r>
          </w:p>
        </w:tc>
      </w:tr>
      <w:tr>
        <w:trPr>
          <w:trHeight w:val="680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河西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实用技能型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种子科学与工程</w:t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560" w:leader="none"/>
        </w:tabs>
        <w:spacing w:lineRule="exact" w:line="560"/>
        <w:ind w:firstLine="236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b w:val="false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6:00Z</dcterms:created>
  <dc:creator>wangm</dc:creator>
  <dc:description/>
  <dc:language>en-US</dc:language>
  <cp:lastModifiedBy>User</cp:lastModifiedBy>
  <cp:lastPrinted>2014-10-15T15:30:00Z</cp:lastPrinted>
  <dcterms:modified xsi:type="dcterms:W3CDTF">2014-10-15T08:16:00Z</dcterms:modified>
  <cp:revision>2</cp:revision>
  <dc:subject/>
  <dc:title>教育部公报</dc:title>
</cp:coreProperties>
</file>