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微软雅黑" w:ascii="仿宋_GB2312;Arial Unicode MS" w:hAnsi="仿宋_GB2312;Arial Unicode MS"/>
          <w:b/>
          <w:sz w:val="28"/>
          <w:szCs w:val="28"/>
        </w:rPr>
        <w:t>1</w:t>
      </w:r>
    </w:p>
    <w:p>
      <w:pPr>
        <w:pStyle w:val="Normal"/>
        <w:widowControl/>
        <w:spacing w:lineRule="atLeast" w:line="5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高校接收访学教师情况表</w:t>
      </w:r>
    </w:p>
    <w:p>
      <w:pPr>
        <w:pStyle w:val="Normal"/>
        <w:widowControl/>
        <w:spacing w:lineRule="atLeast" w:line="5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0"/>
        <w:gridCol w:w="1889"/>
        <w:gridCol w:w="5140"/>
      </w:tblGrid>
      <w:tr>
        <w:trPr>
          <w:trHeight w:val="6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接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方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接收访学教师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魏国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10-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6275194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3013585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天津师范大学李朝阳、内蒙古财经大学段凤龙、浙江工业大学张卫明、郑州大学武艳敏、广东医学院左伟、西北大学曹建军、北方民族大学周耀明、新疆大学许玲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吴  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10-6277339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691489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北京体育大学杨晓梅、河北体育学院梁捍东，安徽宿州学院彭鸿雁、河南大学赵华灵、广东食品药品职业学院罗立军、云南大学袁群、昆明冶金高等专科学校王雪、青海大学和东红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刘新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10-6251373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4398654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山西农业大学白亚峰、中国美术学院翟志强、内蒙古赤峰学院徐慧明、福建中医药大学封泉明、广西师范大学王惠、西藏大学曾燕、宁夏医科大学张喆、新疆医科大学朱晶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郑秋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10-58808319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0118264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沈阳师范大学周军、安徽大学彭祥睿、南昌大学雷振文、贵州师范大学陈勇军、西北工业大学华艳君、青海师范大学方立江</w:t>
            </w:r>
          </w:p>
        </w:tc>
      </w:tr>
      <w:tr>
        <w:trPr>
          <w:trHeight w:val="14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刘  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21-55664321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68175302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南京航空航天大学王霞、常熟理工学院徐志坚、四川师范大学戴剑飞、西华师范大学张晓明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寇清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11009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华东师范大学贾秀堂、西藏大学农牧学院贺贤春、西藏民族学院崔海亮、西北师范大学金建萍、新疆农业大学迪丽娜尔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阿不力孜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崔  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431-85151049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50440819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长春中医药大学陈磊、黑龙江大学文纪东、重庆青年职业技术学院宋明江、云南师范大学杨胜荣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东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孟宪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84401390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辽宁大学陈发水、山东财经大学赵付科、烟台大学王毅、宁夏师范学院单侠、塔里木大学朱军华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孙晓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27-6875475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897151956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中南民族大学赵继伟、武汉纺织大学李和山、南华大学黄秋生、长沙理工大学易显飞、兰州交通大学苏星鸿、石河子大学龙群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兰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王  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0931-891246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>1360939720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广西工商职业技术学院王桂玲、贵州大学刘波亚、兰州理工大学李明珠、青海交通职业技术学院刘建廷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9:00Z</dcterms:created>
  <dc:creator>User</dc:creator>
  <dc:description/>
  <dc:language>en-US</dc:language>
  <cp:lastModifiedBy>User</cp:lastModifiedBy>
  <dcterms:modified xsi:type="dcterms:W3CDTF">2014-10-13T07:09:00Z</dcterms:modified>
  <cp:revision>2</cp:revision>
  <dc:subject/>
  <dc:title/>
</cp:coreProperties>
</file>