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附件</w:t>
      </w:r>
      <w:r>
        <w:rPr>
          <w:rFonts w:eastAsia="仿宋_GB2312;Arial Unicode MS"/>
          <w:sz w:val="30"/>
          <w:szCs w:val="30"/>
        </w:rPr>
        <w:t>3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职教师资培养培训专业点建设项目立项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93"/>
        <w:gridCol w:w="904"/>
        <w:gridCol w:w="1943"/>
        <w:gridCol w:w="1569"/>
        <w:gridCol w:w="1319"/>
      </w:tblGrid>
      <w:tr>
        <w:trPr>
          <w:tblHeader w:val="true"/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</w:rPr>
              <w:t>基地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</w:rPr>
              <w:t>专业点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</w:rPr>
              <w:t>专业点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</w:rPr>
              <w:t>专业点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</w:rPr>
              <w:t>专业点三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安徽职业技术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北京联合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成都市工业职业技术学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机械制造技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东北财经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东北农业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计算机平面设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福建师范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酒店服务与管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广东技术师范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会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网站建设与管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电子与信息技术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广西科技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建筑工程施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贵州交通职业技术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贵州轻工职业技术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民族工艺品制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哈尔滨华德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数字媒体技术应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哈尔滨商业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物流服务与管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河北工业职业技术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河北科技师范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畜禽生产与疾病防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现代农艺技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果蔬花卉生产技术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河北师范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电子与信息技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机械制造技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河南科技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工业分析与检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黑龙江建筑职业技术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湖北工业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湖北轻工职业技术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机电设备安装与维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湖南农业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农村经济综合管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湖南师范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机械制造技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湖南铁道职业技术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城市轨道交通车辆运用与检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吉林工程技术师范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电子电器应用与维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服装设计与工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网站建设与管理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吉林农业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畜禽生产与疾病防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集美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江苏理工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化学工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汽车电子技术应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江西科技师范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旅游服务与管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计算机应用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江西农业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昆明冶金高等专科学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物流服务与管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兰州城市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汽车电子技术应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兰州石化职业技术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焊接技术应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辽宁机电职业技术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电气技术应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计算机动漫与游戏制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辽宁交通高等专科学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道路与桥梁工程施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南昌工程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美术设计与制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内蒙古农业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电气运行与控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宁夏理工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平度市职业教育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山东—巴伐利亚职教师资培训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汽车美容与装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山东交通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汽车制造与检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山东理工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电气运行与控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山东省轻工工程学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山西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化学工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酒店服务与管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陕西科技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物流服务与管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陕西工业职业技术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化学工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上海第二工业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机械加工技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四川农业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计算机动漫与游戏制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苏州工艺美术职业技术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计算机平面设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太原理工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焊接技术应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天津职业技术师范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电气技术应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模具制造技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数控技术应用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天津中德职业技术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电气运行与控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汽车电子技术应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武汉职业技术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西北师范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数字媒体技术应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新疆农业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新疆农业职业技术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邢台职业技术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会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护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中餐烹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云南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计算机应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云南旅游职业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旅游服务与管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湛江师范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浙江工业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数字媒体技术应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浙江机电职业技术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模具制造技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会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郑州轻工业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中德无锡高级职业技术学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数控技术应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中原工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机电技术应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重庆电子工程职业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电子技术应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重庆师范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数字影像技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音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总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59:00Z</dcterms:created>
  <dc:creator>yinyuyu</dc:creator>
  <dc:description/>
  <dc:language>en-US</dc:language>
  <cp:lastModifiedBy>User</cp:lastModifiedBy>
  <dcterms:modified xsi:type="dcterms:W3CDTF">2014-07-15T05:59:00Z</dcterms:modified>
  <cp:revision>2</cp:revision>
  <dc:subject/>
  <dc:title/>
</cp:coreProperties>
</file>