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</w:t>
      </w:r>
      <w:r>
        <w:rPr>
          <w:rFonts w:eastAsia="仿宋_GB2312;Arial Unicode MS"/>
          <w:sz w:val="30"/>
          <w:szCs w:val="30"/>
        </w:rPr>
        <w:t>件</w:t>
      </w:r>
      <w:r>
        <w:rPr>
          <w:rFonts w:eastAsia="仿宋_GB2312;Arial Unicode MS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before="0" w:after="280"/>
        <w:jc w:val="center"/>
        <w:rPr/>
      </w:pPr>
      <w:r>
        <w:rPr/>
        <w:t>职业院校教师培训（企业实践）项目实施绩效量化考评指标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37"/>
        <w:gridCol w:w="4068"/>
      </w:tblGrid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培训规模与质量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培训计划完成率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国家级培训计划完成率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省级培训计划完成率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参训人数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国家级培训人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省级培训人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级以下组织培训以及校本培训人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参加培训频次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每年人均培训次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参加培训时间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每年人均培训学时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企业实践实施成效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企业实践规模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周岁以下青年教师参加企业实践人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参加企业实践教师占专任教师比例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企业实践频次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均参加企业实践次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企业实践时间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均参加企业实践天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企业参与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参与教师企业实践的企业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企业实践专业覆盖率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系建设与经费保障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培训体系建设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省级教师培训基地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参加实践的企业数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经费投入与保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单位：万元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省级教师培训经费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聘兼职教师经费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企业实践经费</w:t>
            </w:r>
          </w:p>
        </w:tc>
      </w:tr>
      <w:tr>
        <w:trPr>
          <w:trHeight w:val="39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经费投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User</dc:creator>
  <dc:description/>
  <dc:language>en-US</dc:language>
  <cp:lastModifiedBy>User</cp:lastModifiedBy>
  <dcterms:modified xsi:type="dcterms:W3CDTF">2014-04-21T07:21:00Z</dcterms:modified>
  <cp:revision>2</cp:revision>
  <dc:subject/>
  <dc:title/>
</cp:coreProperties>
</file>