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4/2015</w:t>
      </w:r>
      <w:r>
        <w:rPr>
          <w:rFonts w:ascii="黑体;SimHei" w:hAnsi="黑体;SimHei" w:eastAsia="黑体;SimHei"/>
          <w:b/>
          <w:sz w:val="36"/>
          <w:szCs w:val="36"/>
        </w:rPr>
        <w:t>学年度招收本科临床医学专业（英语授课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来华留学生的高等学校名单及招生计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540"/>
        <w:gridCol w:w="3780"/>
      </w:tblGrid>
      <w:tr>
        <w:trPr>
          <w:trHeight w:val="3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学校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4/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学年招生计划数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吉林大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中国医科大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大连医科大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首都医科大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天津医科大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山东大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新疆医科大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南京医科大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江苏大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温州医科大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浙江大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武汉大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华中科技大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西安交通大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南方医科大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学校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4/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学年招生计划数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暨南大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广西医科大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四川大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重庆医科大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佳木斯大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哈尔滨医科大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北华大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404040"/>
                <w:kern w:val="0"/>
                <w:sz w:val="28"/>
                <w:szCs w:val="28"/>
              </w:rPr>
              <w:t>辽宁医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潍坊医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青岛大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河北医科大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宁夏医科大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同济大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石河子大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东南大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扬州大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南通大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苏州大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福建医科大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安徽医科大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学校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4/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学年招生计划数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徐州医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三峡大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郑州大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广州医科大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汕头大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昆明医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大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川北医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泸州医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厦门大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4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8"/>
                <w:szCs w:val="28"/>
              </w:rPr>
              <w:t>合   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  <w:t>36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3:11:00Z</dcterms:created>
  <dc:creator>个人用户</dc:creator>
  <dc:description/>
  <cp:keywords/>
  <dc:language>en-US</dc:language>
  <cp:lastModifiedBy>User</cp:lastModifiedBy>
  <dcterms:modified xsi:type="dcterms:W3CDTF">2014-03-06T07:06:00Z</dcterms:modified>
  <cp:revision>294</cp:revision>
  <dc:subject/>
  <dc:title/>
</cp:coreProperties>
</file>