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第四批国家级精品资源共享课（网络教育课程）立项项目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7"/>
        <w:gridCol w:w="3969"/>
        <w:gridCol w:w="1580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课程负责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微观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文忻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线性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冯荣权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语言程序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算机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卫东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铁路行车组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世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邮电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光纤通信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学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地利用与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郝晋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农村社会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启臻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动物繁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申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松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古代文学史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尚学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教育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郭法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语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外文化交流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钱婉约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语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听说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小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营销学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傅慧芬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对外经济贸易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商务英语写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常玉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石油大学（北京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油加工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春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用英语视听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姜丽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京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算机组成与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蒋本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传媒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现代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央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传统器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袁静芳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大连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程估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医科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学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小寒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牛彦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青少年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向葵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理论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建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钢结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何敏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融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海鸥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临床血液学检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翊群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自控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侍洪波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分离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振良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外国文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建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校安全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桂海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心理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宁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资源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贤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公共政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严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南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Internet</w:t>
            </w:r>
            <w:r>
              <w:rPr>
                <w:rFonts w:ascii="仿宋_GB2312" w:hAnsi="仿宋_GB2312" w:eastAsia="仿宋_GB2312"/>
              </w:rPr>
              <w:t>实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苏新宁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东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病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平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网络营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卓骏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际企业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炎钊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旅游景区开发与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耀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台湾历史与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必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福建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现当代散文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袁勇麟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石油大学（华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沉积岩与沉积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袁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修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土木工程施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建中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晓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中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计算机组成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秦磊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地质大学（武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岩土工程施工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时红莲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夏玉珍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中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九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工程测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曾永年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茶香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山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远程学习方法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过渡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审计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建新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材料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小清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南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经济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全迪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市场调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碧琼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经济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宗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重庆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双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验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庆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观赏植物分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先源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财务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余海宗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向显湖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政府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朝全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数控机床加工工艺与编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勇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四川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养禽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庆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古代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双怀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陕西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古代汉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安顺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公共部门人力资源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古小华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金融法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向丹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政治制度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惠民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商务英语写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邬庆儿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外广告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培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现代教师学导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钟祖荣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现代教育管理专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邬志辉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理线性规划入门</w:t>
            </w:r>
            <w:r>
              <w:rPr>
                <w:rFonts w:eastAsia="仿宋_GB231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孟香惠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体生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尹志英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家开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果树病虫害防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侯启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6:00Z</dcterms:created>
  <dc:creator>Lenovo</dc:creator>
  <dc:description/>
  <cp:keywords/>
  <dc:language>en-US</dc:language>
  <cp:lastModifiedBy>Lenovo</cp:lastModifiedBy>
  <dcterms:modified xsi:type="dcterms:W3CDTF">2014-01-07T06:54:00Z</dcterms:modified>
  <cp:revision>1</cp:revision>
  <dc:subject/>
  <dc:title>附件</dc:title>
</cp:coreProperties>
</file>