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2013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年度教育部工程研究中心建设项目立项计划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03"/>
        <w:gridCol w:w="1117"/>
        <w:gridCol w:w="4500"/>
      </w:tblGrid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工程中心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托单位</w:t>
            </w:r>
          </w:p>
        </w:tc>
      </w:tr>
      <w:tr>
        <w:trPr>
          <w:trHeight w:val="6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信息化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黄  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大学、四川大学华西医院、首医大附属北京天坛医院</w:t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病历与智能专家系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兰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大学、浙江大学医学院附属第一医院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泛在网络健康服务系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朱洪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邮电大学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数字医院系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焦秉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大学、北京大学附属人民医院</w:t>
            </w:r>
          </w:p>
        </w:tc>
      </w:tr>
      <w:tr>
        <w:trPr>
          <w:trHeight w:val="4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健康管理系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郭  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杭州师范大学</w:t>
            </w:r>
          </w:p>
        </w:tc>
      </w:tr>
      <w:tr>
        <w:trPr>
          <w:trHeight w:val="4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血管诊疗技术与器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长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首都医科大学、首医大附属北京安贞医院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血管介入治疗技术与器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葛均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旦大学、南昌大学附属第二医院</w:t>
            </w:r>
          </w:p>
        </w:tc>
      </w:tr>
      <w:tr>
        <w:trPr>
          <w:trHeight w:val="4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脑血管病诊疗技术与器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柯以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方医科大学、南方医大附属珠江医院</w:t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转化医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田卫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川大学、四川大学华西口腔医院</w:t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颌面再生与修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  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军医大学、四军医大附属口腔医院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眼科诊疗设备与材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宁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秋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首都医科大学、首医大附属北京同仁医院、北京大学</w:t>
            </w:r>
          </w:p>
        </w:tc>
      </w:tr>
      <w:tr>
        <w:trPr>
          <w:trHeight w:val="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子与神经影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田  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安电子科技大学</w:t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学成像与智能分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康  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东北大学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节能增效智能化技术与装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刘  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华大学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热能系统节能技术与装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魏新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郑州大学</w:t>
            </w:r>
          </w:p>
        </w:tc>
      </w:tr>
      <w:tr>
        <w:trPr>
          <w:trHeight w:val="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聚合物资源绿色循环利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庆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福建师范大学</w:t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弹性体材料节能与资源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立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化工大学</w:t>
            </w:r>
          </w:p>
        </w:tc>
      </w:tr>
      <w:tr>
        <w:trPr>
          <w:trHeight w:val="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属矿产勘查与评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郑有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国地质大学（北京）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物采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牟伯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华东理工大学</w:t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字媒体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孟祥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大学</w:t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字影视动画创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孙立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北京电影学院</w:t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算工程软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山大学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字化学习技术集成与应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开放大学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空天科学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敬忠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交通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55:00Z</dcterms:created>
  <dc:creator>weiguo</dc:creator>
  <dc:description/>
  <dc:language>en-US</dc:language>
  <cp:lastModifiedBy>dell</cp:lastModifiedBy>
  <dcterms:modified xsi:type="dcterms:W3CDTF">2013-11-15T07:10:17Z</dcterms:modified>
  <cp:revision>3</cp:revision>
  <dc:subject/>
  <dc:title>教育部关于下达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