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85"/>
        <w:gridCol w:w="3827"/>
        <w:gridCol w:w="2977"/>
      </w:tblGrid>
      <w:tr>
        <w:trPr>
          <w:trHeight w:val="450" w:hRule="atLeast"/>
        </w:trPr>
        <w:tc>
          <w:tcPr>
            <w:tcW w:w="270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950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2"/>
                <w:szCs w:val="32"/>
              </w:rPr>
              <w:t>2013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32"/>
                <w:szCs w:val="32"/>
              </w:rPr>
              <w:t>年全国职业院校技能大赛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32"/>
                <w:szCs w:val="32"/>
              </w:rPr>
              <w:t>民族地区职业院校学生技艺比赛获奖名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950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、民族艺术比赛</w:t>
            </w:r>
          </w:p>
        </w:tc>
      </w:tr>
      <w:tr>
        <w:trPr>
          <w:trHeight w:val="270" w:hRule="atLeast"/>
        </w:trPr>
        <w:tc>
          <w:tcPr>
            <w:tcW w:w="9509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0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50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作品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延边艺术学校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子舞蹈《乡韵》</w:t>
            </w:r>
          </w:p>
        </w:tc>
      </w:tr>
      <w:tr>
        <w:trPr>
          <w:trHeight w:val="48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省民族中等专业学校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文山州职业技术学校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ind w:left="-214" w:firstLine="21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民族舞蹈《彩云追梦》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艺术学校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情景歌舞《职教之花映天山》</w:t>
            </w:r>
          </w:p>
        </w:tc>
      </w:tr>
      <w:tr>
        <w:trPr>
          <w:trHeight w:val="72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艺术学院附属中等艺术学校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幼儿师范高等专科学校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民族中等专业学校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子群舞《美丽壮锦》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艺术学校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子杂技《山水精灵》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乌兰察布市民族艺术学校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子舞蹈《呼唤》</w:t>
            </w:r>
          </w:p>
        </w:tc>
      </w:tr>
      <w:tr>
        <w:trPr>
          <w:trHeight w:val="270" w:hRule="atLeast"/>
        </w:trPr>
        <w:tc>
          <w:tcPr>
            <w:tcW w:w="950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0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50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作品</w:t>
            </w:r>
          </w:p>
        </w:tc>
      </w:tr>
      <w:tr>
        <w:trPr>
          <w:trHeight w:val="48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文山州职业技术学校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省民族中等专业学校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歌曲串烧《僰人情歌》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黔江区民族职业教育中心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子群舞《银色山脊》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藏自治区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藏拉萨市林周县职教中心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男女舞蹈串烧《啊嘎舞》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景宁畲族自治县职业高级中学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男女舞蹈串烧《畲家问茶》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成都现代职业技术学校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子歌舞《感谢祖国》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广州卫生学校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0"/>
                <w:szCs w:val="20"/>
              </w:rPr>
              <w:t>男女群舞《梦圆在木棉盛开的季节》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藏自治区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藏拉萨市堆龙德庆县职教中心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女群舞《踏歌起舞》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0"/>
                <w:szCs w:val="20"/>
              </w:rPr>
              <w:t>湖南靖州苗族侗族自治县职业中等专业学校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歌曲串烧《担水歌》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民族职业技术学院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0"/>
                <w:szCs w:val="20"/>
              </w:rPr>
              <w:t>民族男女舞蹈串烧《馓香飘回乡》</w:t>
            </w:r>
          </w:p>
        </w:tc>
      </w:tr>
      <w:tr>
        <w:trPr>
          <w:trHeight w:val="270" w:hRule="atLeast"/>
        </w:trPr>
        <w:tc>
          <w:tcPr>
            <w:tcW w:w="950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0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50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作品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喀什艺术学校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子舞蹈《顶碗舞》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隆化县职教中心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舞蹈《二贵摔跤》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乌兰察布市民族艺术学校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0"/>
                <w:szCs w:val="20"/>
              </w:rPr>
              <w:t>马头琴、二胡男女二重奏《生命如歌》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生产建设兵团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0"/>
                <w:szCs w:val="20"/>
              </w:rPr>
              <w:t>新疆生产建设兵团三师图木舒克职业技术学校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女群舞《刀郎儿女》</w:t>
            </w:r>
          </w:p>
        </w:tc>
      </w:tr>
      <w:tr>
        <w:trPr>
          <w:trHeight w:val="270" w:hRule="atLeast"/>
        </w:trPr>
        <w:tc>
          <w:tcPr>
            <w:tcW w:w="950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0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、民族技艺比赛</w:t>
            </w:r>
          </w:p>
        </w:tc>
      </w:tr>
      <w:tr>
        <w:trPr>
          <w:trHeight w:val="270" w:hRule="atLeast"/>
        </w:trPr>
        <w:tc>
          <w:tcPr>
            <w:tcW w:w="950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0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50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作品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藏自治区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达孜职教中心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卡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生产建设兵团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十四师职业技术学校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织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纺织工业学校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壮锦编织</w:t>
            </w:r>
          </w:p>
        </w:tc>
      </w:tr>
      <w:tr>
        <w:trPr>
          <w:trHeight w:val="270" w:hRule="atLeast"/>
        </w:trPr>
        <w:tc>
          <w:tcPr>
            <w:tcW w:w="950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0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50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作品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工艺美术学校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木雕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民族技工学校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族织锦技艺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夏市职教中心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砖雕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海省湟中职业技术学校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堆绣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华瑶族自治县职业中专学校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瑶族织锦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克东县职教中心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刺绣</w:t>
            </w:r>
          </w:p>
        </w:tc>
      </w:tr>
      <w:tr>
        <w:trPr>
          <w:trHeight w:val="270" w:hRule="atLeast"/>
        </w:trPr>
        <w:tc>
          <w:tcPr>
            <w:tcW w:w="950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0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50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作品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阿坝州中等职业技术学校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让炯艺术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呼和浩特商贸旅游职业学校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皮画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喀什市职业技术学校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木雕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海省湟中职业技术学校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镶丝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职业技术学院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砚雕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焉耆县职业技术学校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芦苇画制作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省民族技工学校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族剪纸技艺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乌海市职业技术学校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绢花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藏自治区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墨竹职教中心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木雕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龙泉市中等职业学校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瓷制作技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3-09-02T07:03:3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