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5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来华留学英语授课品牌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申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报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单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位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单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课程名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（英文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>（中文）</w: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119245" cy="163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2525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理论课（不含实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、实训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理论课（含实践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高职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本科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究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非学位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8.7pt;mso-wrap-distance-left:9pt;mso-wrap-distance-right:0pt;mso-wrap-distance-top:0pt;mso-wrap-distance-bottom:0pt;margin-top:13.3pt;mso-position-vertical-relative:text;margin-left: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2525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理论课（不含实践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实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、实训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理论课（含实践）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高职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本科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究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非学位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所属一级学科（专业大类）名称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所属二级学科（专业类）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话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邮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箱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人民共和国教育部制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○一二年十二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写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课程负责人外，根据课程实际情况，填写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可请从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studyinchina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下载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负责人情况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五项）；主编的规划教材（不超过五项）</w:t>
            </w:r>
          </w:p>
        </w:tc>
      </w:tr>
      <w:tr>
        <w:trPr>
          <w:trHeight w:val="4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教师情况⑴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893"/>
        <w:gridCol w:w="1072"/>
        <w:gridCol w:w="343"/>
        <w:gridCol w:w="800"/>
        <w:gridCol w:w="165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教师情况⑵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893"/>
        <w:gridCol w:w="1072"/>
        <w:gridCol w:w="343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教师情况⑶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68"/>
        <w:gridCol w:w="1134"/>
        <w:gridCol w:w="606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队伍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9"/>
        <w:gridCol w:w="604"/>
        <w:gridCol w:w="1080"/>
        <w:gridCol w:w="1080"/>
        <w:gridCol w:w="1620"/>
        <w:gridCol w:w="2237"/>
      </w:tblGrid>
      <w:tr>
        <w:trPr>
          <w:trHeight w:val="45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含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、实训教师与学生的比例）</w:t>
            </w:r>
          </w:p>
        </w:tc>
      </w:tr>
      <w:tr>
        <w:trPr>
          <w:trHeight w:val="3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究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五年来教学改革、教学研究成果及其解决的问题（不超过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1006" w:hRule="atLeast"/>
        </w:trPr>
        <w:tc>
          <w:tcPr>
            <w:tcW w:w="8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程校内发展的主要历史沿革，含开设时间，开设轮次，课程属性，授课对象，是否获得过荣誉称号（如国家精品课程、双语教学示范课程等），课堂平均教学规模，留学生比例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本校的办学定位、人才培养目标和生源情况，说明本课程培养定位与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教材选用与建设；促进学生自主学习的扩充性资料使用情况；配套实验教材的教学效果；实践性教学环境；实训实习基地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方法与手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举例说明本课程教学过程使用的各种教学方法及使用目的、实施过程和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效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校外专家评价、校内教学督导组评价及有关声誉的说明；校内学生评教指标和校内管理部门提供的近两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支撑网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网页地址，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的主要特色及创新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与国内外同类课程相比所处的水平及原因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单位的政策措施、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5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高校鼓励英语授课课程建设的政策文件、实施情况及效果</w:t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6-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领导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其他备注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china.mo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4:00Z</dcterms:created>
  <dc:creator>Jyb</dc:creator>
  <dc:description/>
  <cp:keywords/>
  <dc:language>en-US</dc:language>
  <cp:lastModifiedBy>Jyb</cp:lastModifiedBy>
  <cp:lastPrinted>2013-01-07T18:21:00Z</cp:lastPrinted>
  <dcterms:modified xsi:type="dcterms:W3CDTF">2013-01-07T10:21:00Z</dcterms:modified>
  <cp:revision>5</cp:revision>
  <dc:subject/>
  <dc:title>附件3</dc:title>
</cp:coreProperties>
</file>