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 w:val="30"/>
          <w:szCs w:val="30"/>
        </w:rPr>
        <w:t>附件：</w:t>
      </w:r>
    </w:p>
    <w:p>
      <w:pPr>
        <w:pStyle w:val="Normal"/>
        <w:spacing w:lineRule="atLeast" w:line="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/2014</w:t>
      </w:r>
      <w:r>
        <w:rPr>
          <w:rFonts w:ascii="黑体;SimHei" w:hAnsi="黑体;SimHei" w:eastAsia="黑体;SimHei"/>
          <w:b/>
          <w:sz w:val="30"/>
          <w:szCs w:val="30"/>
        </w:rPr>
        <w:t>学年度招收本科临床医学专业（英语授课）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留学生的高等学校名单及招生计划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60"/>
        <w:gridCol w:w="1620"/>
      </w:tblGrid>
      <w:tr>
        <w:trPr>
          <w:tblHeader w:val="true"/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1</w:t>
            </w:r>
            <w:r>
              <w:rPr>
                <w:rFonts w:eastAsia="仿宋_GB2312;微软雅黑"/>
                <w:b/>
                <w:bCs/>
                <w:sz w:val="24"/>
              </w:rPr>
              <w:t>3</w:t>
            </w:r>
            <w:r>
              <w:rPr>
                <w:rFonts w:eastAsia="仿宋_GB2312;微软雅黑"/>
                <w:b/>
                <w:bCs/>
                <w:sz w:val="24"/>
              </w:rPr>
              <w:t>/1</w:t>
            </w:r>
            <w:r>
              <w:rPr>
                <w:rFonts w:eastAsia="仿宋_GB2312;微软雅黑"/>
                <w:b/>
                <w:bCs/>
                <w:sz w:val="24"/>
              </w:rPr>
              <w:t>4</w:t>
            </w:r>
            <w:r>
              <w:rPr>
                <w:rFonts w:eastAsia="仿宋_GB2312;微软雅黑"/>
                <w:b/>
                <w:bCs/>
                <w:sz w:val="24"/>
              </w:rPr>
              <w:t>学年招生计划数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首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APITAL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天津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IANJI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河北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EBE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大连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DALIA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中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HINA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吉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JILI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哈尔滨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ARBI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复旦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FUD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同济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ONGJI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东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UTHEAS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南京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J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苏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OCHOW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浙江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温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WENZHOU MEDICAL COL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山东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HAND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青岛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QINGDAO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郑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ZHENGZH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武汉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WUH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华中科技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UAZHONG UNIVERSITY OF SCIENCE &amp;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中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ENTRAL SOUTH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中山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UN YAT-SE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南方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UTHER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广西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GUANGX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四川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ICHU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HONGQ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8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西安交通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I’AN JIAOT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新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INJIA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南通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T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福建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FUJIAN MEDICAL UNIVERST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安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ANHU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南昌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CHA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广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GUANG</w:t>
            </w:r>
            <w:r>
              <w:rPr>
                <w:sz w:val="24"/>
              </w:rPr>
              <w:t>ZHOU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佳木斯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JIAMUSI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北华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BEIHUA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8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宁夏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INGXIA</w:t>
            </w:r>
            <w:r>
              <w:rPr>
                <w:sz w:val="24"/>
              </w:rPr>
              <w:t xml:space="preserve">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汕头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HANT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兰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LANZH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昆明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KUNMING MEDICAL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徐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UZHOU MEDICA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宁波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NINGBO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潍坊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WEIFANG MEDICAL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9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大理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DALI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厦门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XIAMEN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石河子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SHIHEZI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江苏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JIANGSU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三峡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CHINA THREE GORGES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扬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YANGZHOU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辽宁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LIAON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河北联合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EBEI UNITED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7</w:t>
            </w: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暨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IN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泸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LUZHOU MEDICA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川北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NORTH SICHUA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总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020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38:00Z</dcterms:created>
  <dc:creator>lhc</dc:creator>
  <dc:description/>
  <cp:keywords/>
  <dc:language>en-US</dc:language>
  <cp:lastModifiedBy>david</cp:lastModifiedBy>
  <dcterms:modified xsi:type="dcterms:W3CDTF">2013-03-26T05:59:00Z</dcterms:modified>
  <cp:revision>5</cp:revision>
  <dc:subject/>
  <dc:title>教外照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