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黑体;SimHei" w:cs="宋体;SimSun"/>
                <w:b/>
                <w:b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三、独立学院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29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北京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首都师范大学科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工商大学嘉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邮电大学世纪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工业大学耿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第二外国语学院中瑞酒店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天津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0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开大学滨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外国语学院滨海外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体育学院运动与文化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商业大学宝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医科大学临床医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科技大学天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师范大学津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理工大学中环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大学仁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财经大学珠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河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化工大学北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交通大学海滨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中医药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大学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工程大学科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工业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科技大学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联合大学冀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联合大学轻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农业大学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师范大学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医科大学临床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北电力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石家庄经济学院华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石家庄铁道大学四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燕山大学里仁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地质大学长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山西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大学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原理工大学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农业大学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师范大学现代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北大学信息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原科技大学华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医科大学晋祠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财经大学华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内蒙古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学创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师范大学鸿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辽宁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大连理工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航空航天大学北方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理工大学应用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大连工业大学艺术与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建筑大学城市建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农业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大连医科大学中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医学院医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师范大学海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渤海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北财经大学津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大学科技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石油化工大学顺华能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中医药大学杏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化工大学科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吉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建筑工程学院城建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大学光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工业大学人文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理工大学光电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财经大学信息经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业大学发展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范大学人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师范大学博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大学旅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黑龙江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北农业大学成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黑龙江工程学院昆仑旅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上海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外国语大学贤达经济人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师范大学天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旦大学上海视觉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江苏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南大学成贤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矿业大学徐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大学金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理工大学紫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航空航天大学金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传媒大学南广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理工大学泰州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工业大学浦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医科大学康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中医药大学翰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大学文正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大学应用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科技学院天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大学京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扬州大学广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师范大学科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邮电大学通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财经大学红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科技大学南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州大学怀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通大学杏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审计学院金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浙江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大学宁波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工业大学之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师范大学行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宁波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杭州电子科技大学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理工大学科技与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海洋学院东海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农林大学天目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温州医学院仁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中医药大学滨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杭州师范大学钱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州师范学院求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绍兴文理学院元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温州大学瓯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工商大学杭州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嘉兴学院南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计量学院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财经学院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温州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同济大学浙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上海财经大学浙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安徽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1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</w:t>
            </w:r>
            <w:r>
              <w:rPr>
                <w:rFonts w:ascii="新宋体" w:hAnsi="新宋体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财经大学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大学江淮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工程大学机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工业大学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建筑工业学院城市建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农业大学经济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师范大学皖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医科大学临床医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阜阳师范学院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淮北师范大学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海大学文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福建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师范大学闽南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农林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侨大学厦门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州大学阳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厦门大学嘉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州大学至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集美大学诚毅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师范大学协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农林大学金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江西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3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昌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昌大学共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东交通大学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华理工大学长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昌航空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理工大学应用科学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景德镇陶瓷学院科技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农业大学南昌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中医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师范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赣南师范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科技师范大学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财经大学现代经济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山东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烟台大学文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聊城大学东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青岛理工大学琴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师范大学历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财经大学燕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石油大学胜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科技大学泰山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青岛农业大学海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曲阜师范大学杏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财经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济南大学泉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电影学院现代创意传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河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大学民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师范大学新联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信阳师范学院华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阳师范学院人文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新乡医学院三全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科技学院新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理工大学万方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原工学院信息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湖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6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科技大学武昌分校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大学珞珈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大学知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科技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三峡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汉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工业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工程大学邮电与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纺织大学外经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长江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长江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工业大学商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汽车工业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医药学院药护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民族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经济学院法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体育学院体育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师范学院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科技大学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南财经政法大学武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地质大学江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理工大学华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师范大学武汉传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农业大学楚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襄樊学院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孝感学院新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湖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bookmarkStart w:id="1" w:name="OLE_LINK17"/>
            <w:bookmarkEnd w:id="1"/>
            <w:r>
              <w:rPr/>
              <w:t>湘潭大学兴湘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工业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科技大学潇湘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华大学船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商学院北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师范大学树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农业大学东方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南林业科技大学涉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文理学院芙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理工学院南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衡阳师范学院南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工程学院应用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中医药大学湘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吉首大学张家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长沙理工大学城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广东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电子科技大学中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南理工大学广州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州大学华软软件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山大学南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外语外贸大学南国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商学院华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海洋大学寸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南农业大学珠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技术师范学院天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师范大学珠海分校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工业大学华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州大学松田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南师范大学增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理工大学珠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吉林大学珠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莞理工学院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山大学新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广西壮族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大学行健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工学院鹿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民族大学相思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师范大学漓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师范学院师园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中医药大学赛恩斯新医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桂林电子科技大学信息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桂林理工大学博文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航空航天大学北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重庆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大学城市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南大学育才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四川外语学院重庆南方翻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师范大学涉外商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工商大学融智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工商大学派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邮电大学移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四川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3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理工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理工大学广播影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信息工程学院银杏酒店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师范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师范大学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外语学院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技大学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锦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科技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音乐学院绵阳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锦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南财经大学天府学院</w:t>
            </w:r>
          </w:p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南交通大学希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贵州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阳中医学院时珍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财经大学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大学明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民族大学人文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师范大学求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遵义医学院医学与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阳医学院神奇民族医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云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大学滇池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大学旅游文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明理工大学津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师范大学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师范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明医科大学海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艺术学院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陕西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1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交通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北大学现代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建筑科技大学华清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财经学院行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陕西科技大学镐京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工业大学北方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延安大学西安创新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电子科技大学长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北工业大学明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理工大学高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科技大学高新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甘肃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北师范大学知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商学院陇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商学院长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交通大学博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理工大学技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青海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青海大学昆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宁夏回族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宁夏大学新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中国矿业大学银川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新疆维吾尔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农业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财经大学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医科大学厚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河子大学科技学院</w:t>
            </w:r>
          </w:p>
        </w:tc>
      </w:tr>
    </w:tbl>
    <w:p>
      <w:pPr>
        <w:pStyle w:val="Normal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5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5:00Z</dcterms:created>
  <dc:creator>moe</dc:creator>
  <dc:description/>
  <cp:keywords/>
  <dc:language>en-US</dc:language>
  <cp:lastModifiedBy>南文海</cp:lastModifiedBy>
  <cp:lastPrinted>2009-04-15T09:53:00Z</cp:lastPrinted>
  <dcterms:modified xsi:type="dcterms:W3CDTF">2012-06-11T03:14:00Z</dcterms:modified>
  <cp:revision>35</cp:revision>
  <dc:subject/>
  <dc:title>三、独立学院（共322所）</dc:title>
</cp:coreProperties>
</file>