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一、普通本科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84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ascii="新宋体" w:hAnsi="新宋体" w:cs="新宋体"/>
                <w:color w:val="000000"/>
                <w:szCs w:val="21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石油大学（北京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/>
                <w:color w:val="000000"/>
                <w:szCs w:val="21"/>
              </w:rPr>
              <w:t>中国矿业大学（北京）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电子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华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信息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服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印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钢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物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首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戏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京舞蹈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北京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职业技术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天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建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防灾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国人民武装警察部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央司法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铁道</w:t>
            </w:r>
            <w:r>
              <w:rPr>
                <w:szCs w:val="21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经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华航天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北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美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大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刑事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大连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油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化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药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东软信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鞍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财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迅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对外经贸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科技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何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电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建筑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程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华桥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艺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动画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建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木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八一农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商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德强商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剑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石油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广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远东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上海海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程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第二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应用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立信会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戏剧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杉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药科大学</w:t>
            </w:r>
          </w:p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南京森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交利物浦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公安海警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诺丁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红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越秀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计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海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传媒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树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三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建筑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新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皖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/>
                <w:color w:val="000000"/>
                <w:szCs w:val="21"/>
              </w:rPr>
              <w:t>安徽文达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仰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漳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德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江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外语外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航空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冈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德镇陶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饶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技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服装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工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万杰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滨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南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黄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州华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水利水电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轻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城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淮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顶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工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升达经贸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成功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汽车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医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冈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生物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东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长江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口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昌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昌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首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第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林业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涉外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财政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女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人文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1"/>
            <w:bookmarkEnd w:id="2"/>
            <w:r>
              <w:rPr>
                <w:color w:val="000000"/>
                <w:szCs w:val="21"/>
              </w:rPr>
              <w:t>汕头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香港浸会大学联合国际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石油化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恺农业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金融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海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技术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白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培正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技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江民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池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钦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梧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航天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外国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州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外语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文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警察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重庆第二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科技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中国民用航空飞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华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信息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川北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警察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师范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东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师范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盘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义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凯里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林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河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警官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普洱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藏民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长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石油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外国语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科技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思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国际商贸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邮电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体育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美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音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京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翻译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文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培华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欧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外事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服装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航空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学前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8"/>
            <w:bookmarkEnd w:id="3"/>
            <w:r>
              <w:rPr>
                <w:color w:val="000000"/>
                <w:szCs w:val="21"/>
              </w:rPr>
              <w:t>兰州理工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交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中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东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民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水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政法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西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城市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州工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青海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理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宁夏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szCs w:val="21"/>
              </w:rPr>
              <w:t>银川能源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塔里木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农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医科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师范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财经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昌吉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喀什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伊犁师范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/>
                <w:color w:val="000000"/>
                <w:szCs w:val="21"/>
              </w:rPr>
              <w:t>新疆艺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新疆工程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新疆警察学院</w:t>
            </w:r>
          </w:p>
        </w:tc>
      </w:tr>
    </w:tbl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2:00Z</dcterms:created>
  <dc:creator>moe</dc:creator>
  <dc:description/>
  <cp:keywords/>
  <dc:language>en-US</dc:language>
  <cp:lastModifiedBy>User</cp:lastModifiedBy>
  <cp:lastPrinted>2009-04-15T09:01:00Z</cp:lastPrinted>
  <dcterms:modified xsi:type="dcterms:W3CDTF">2012-06-19T07:53:00Z</dcterms:modified>
  <cp:revision>156</cp:revision>
  <dc:subject/>
  <dc:title>一、普通本科院校（共767所）</dc:title>
</cp:coreProperties>
</file>