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/>
          <w:b/>
          <w:sz w:val="28"/>
          <w:szCs w:val="28"/>
        </w:rPr>
      </w:pPr>
      <w:r>
        <w:rPr>
          <w:rFonts w:ascii="方正小标宋_GBK" w:hAnsi="方正小标宋_GBK" w:cs="华文中宋" w:eastAsia="方正小标宋_GBK"/>
          <w:b/>
          <w:sz w:val="28"/>
          <w:szCs w:val="28"/>
        </w:rPr>
        <w:t>第二批“国培计划”教师远程培训机构名单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258"/>
      </w:tblGrid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院校（机构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学科（领域）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华中师范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小学科学、小学综合实践活动、初中生物、高中英语、高中综合实践活动、教育技术能力、幼儿园教师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南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数学、初中数学、初中英语、初中物理、高中语文、高中物理、幼儿园教师、初中班主任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首都师范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高中音乐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沈阳师范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音乐、教育技术能力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上海师范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语文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浙江师范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思想品德、高中语文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杭州师范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小学数学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、初中数学、初中历史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北师范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综合实践活动、初中科学、信息技术能力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央广播电视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、初中英语、高中信息技术、信息技术能力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国教育电视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品德与生活、小学美术、高中数学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人民教育出版社有限公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英语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高等教育出版社有限公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体育、初中地理、培训管理者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广州市广播电视大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能力、幼儿园教师</w:t>
            </w:r>
          </w:p>
        </w:tc>
      </w:tr>
      <w:tr>
        <w:trPr>
          <w:trHeight w:val="1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北京市第四中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物理</w:t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1559" w:bottom="161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3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38:00Z</dcterms:created>
  <dc:creator>微软用户</dc:creator>
  <dc:description/>
  <cp:keywords/>
  <dc:language>en-US</dc:language>
  <cp:lastModifiedBy>User</cp:lastModifiedBy>
  <cp:lastPrinted>2011-06-04T14:44:00Z</cp:lastPrinted>
  <dcterms:modified xsi:type="dcterms:W3CDTF">2011-06-04T06:44:00Z</dcterms:modified>
  <cp:revision>3</cp:revision>
  <dc:subject/>
  <dc:title>教育部办公厅关于公布“国培计划”（2010）</dc:title>
</cp:coreProperties>
</file>