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eastAsia="方正小标宋_GBK"/>
          <w:kern w:val="0"/>
          <w:sz w:val="36"/>
          <w:szCs w:val="36"/>
        </w:rPr>
        <w:t>首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eastAsia="方正小标宋_GBK"/>
          <w:b/>
          <w:b/>
          <w:kern w:val="0"/>
          <w:sz w:val="32"/>
          <w:szCs w:val="32"/>
        </w:rPr>
      </w:pPr>
      <w:r>
        <w:rPr>
          <w:rFonts w:eastAsia="方正小标宋_GBK"/>
          <w:b/>
          <w:kern w:val="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1"/>
        <w:gridCol w:w="4422"/>
        <w:gridCol w:w="180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政治与文化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邓小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阎步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薪火传承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中国传统哲学通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宋志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克思主义中国化的百年流变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向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代哲学热点问题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臧峰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华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学生心理健康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樊富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农业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食品与健康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计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千古名月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于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爱因斯坦到霍金的宇宙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;仿宋"/>
                <w:kern w:val="0"/>
                <w:sz w:val="24"/>
              </w:rPr>
              <w:t>历史与环保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梅雪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民族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妇女史专题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蒙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系统与安全对抗理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越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理工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光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演讲与口才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姚小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航空航天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航空航天概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六大名著导读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与社会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光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开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文化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顾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北大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易学与中国管理艺术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新波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哲学通论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孙正聿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传统处世智慧概说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颜德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吉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改变世界的机器——汽车科技发展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袁兆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邓伟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振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建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忠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杨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交通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眼病的预防与治疗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范先群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习心理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庞维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二次世界大战起源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寅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技信息图示设计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余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戏曲史话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廷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阳明心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董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浙江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材料与社会进步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叶志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赵新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认识宇宙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向守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科学技术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陶瓷艺术鉴赏与制作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汤书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祥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东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审美文化史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廖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王小舒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古希腊文明的兴衰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赵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古代思想智慧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郭齐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工智能</w:t>
            </w:r>
            <w:r>
              <w:rPr>
                <w:rFonts w:eastAsia="仿宋_GB2312;仿宋"/>
                <w:kern w:val="0"/>
                <w:sz w:val="24"/>
              </w:rPr>
              <w:t>PK</w:t>
            </w:r>
            <w:r>
              <w:rPr>
                <w:rFonts w:eastAsia="仿宋_GB2312;仿宋"/>
                <w:kern w:val="0"/>
                <w:sz w:val="24"/>
              </w:rPr>
              <w:t>人类智能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蔡自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刘丽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体解剖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学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卢大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代礼仪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袁涤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税收与我们的生活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宏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刘建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张艳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山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视觉文化批评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冯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传承与建筑创新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镜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南理工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走进交响音乐的世界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诗歌艺术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川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代公共生活与社会公德修养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阎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科技大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管理心理学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～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讲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祝小宁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4:00Z</dcterms:created>
  <dc:creator>许明杨</dc:creator>
  <dc:description/>
  <cp:keywords/>
  <dc:language>en-US</dc:language>
  <cp:lastModifiedBy>MC SYSTEM</cp:lastModifiedBy>
  <cp:lastPrinted>2012-05-02T11:34:00Z</cp:lastPrinted>
  <dcterms:modified xsi:type="dcterms:W3CDTF">2012-05-02T03:34:00Z</dcterms:modified>
  <cp:revision>4</cp:revision>
  <dc:subject/>
  <dc:title>教育部 财政部关于批准年度精品课程项目的通知</dc:title>
</cp:coreProperties>
</file>