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全国农村义务教育学生营养改善计划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领导小组办公室工作制度</w:t>
      </w:r>
    </w:p>
    <w:p>
      <w:pPr>
        <w:pStyle w:val="Normal"/>
        <w:ind w:left="1440" w:hanging="1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主任办公会制度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室定期（初定每两月，双月）召开一次主任办公会议，研究确定各阶段重点工作和推进计划。由办公室主任主持召开，办公室副主任、领导小组成员单位联络员及教育部相关司局有关负责同志参加。会后印发会议纪要或记录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月通报制度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室负责汇总各地计划实施进展情况，于每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印发截至上月底工作进展情况月通报。通报由办公室主任签发。通报报送刘延东国务委员，农村义务教育学生营养改善计划领导小组组长、副组长，发办公室成员单位，省级政府及各有关部门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简报、快报制度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室不定期编发工作简报和快报。工作简报、快报由办公室主任签发，发送范围同通报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工作简报主要内容包括：营养改善计划的重大政策出台、重要工作部署、重要会议，各地在计划实施过程中创造的成功经验和典型做法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快报主要内容包括：农村义务教育学生营养改善计划领导小组办公室及各地、各有关部门的工作动态，某一地区在计划实施某一方面出台的具体政策、具体做法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监督举报制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室设立监督举报电话和电子信箱，派专人负责记录、整理群众实名举报来电、来信。对举报内容涉及有关省份的，交相关省份农村学生营养计划办公室核查处理；其中重大问题，根据办公室成员单位各自职责，交有关省份处理的同时报送相关部门。办公室定期（初定每季度一次）就监督举报情况进行总结和汇总分析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分省包干制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个办公室成员单位都负责定点联系若干省份，加强工作调研和指导，及时发现并协调解决包干省份计划实施中存在的困难和问题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专项督查、督办制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室定期或不定期组织有关成员、专家对各地计划推进情况进行专项督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室采取发督办单、派员现场督办等形式，对各地计划实施中存在的突出问题进行督办。督办单由办公室主任签发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专项调度制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室对各地计划实施中存在的问题进行专项调度。调度形式主要包括：召开调度会议、约谈地方领导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57:00Z</dcterms:created>
  <dc:creator>edoasadmin</dc:creator>
  <dc:description/>
  <dc:language>en-US</dc:language>
  <cp:lastModifiedBy>edoasadmin</cp:lastModifiedBy>
  <dcterms:modified xsi:type="dcterms:W3CDTF">2012-03-30T07:57:00Z</dcterms:modified>
  <cp:revision>1</cp:revision>
  <dc:subject/>
  <dc:title/>
</cp:coreProperties>
</file>