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农村义务教育学生营养改善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领导小组办公室组成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任、副主任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主  任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鲁  昕 教育部副部长  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田祖荫 教育部财务司副司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霍步刚 财政部教科文司副司长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小岩 国务院食品安全办协调指导司副司长</w:t>
      </w:r>
    </w:p>
    <w:p>
      <w:pPr>
        <w:pStyle w:val="Normal"/>
        <w:ind w:left="3035" w:hanging="1120"/>
        <w:rPr/>
      </w:pPr>
      <w:r>
        <w:rPr>
          <w:rFonts w:ascii="仿宋_GB2312" w:hAnsi="仿宋_GB2312" w:eastAsia="仿宋_GB2312"/>
          <w:sz w:val="32"/>
          <w:szCs w:val="32"/>
        </w:rPr>
        <w:t xml:space="preserve">陈  </w:t>
      </w:r>
      <w:r>
        <w:rPr>
          <w:rFonts w:ascii="仿宋_GB2312" w:hAnsi="仿宋_GB2312"/>
          <w:sz w:val="30"/>
          <w:szCs w:val="30"/>
        </w:rPr>
        <w:t>谞</w:t>
      </w:r>
      <w:r>
        <w:rPr>
          <w:rFonts w:ascii="仿宋_GB2312" w:hAnsi="仿宋_GB2312" w:eastAsia="仿宋_GB2312"/>
          <w:sz w:val="32"/>
          <w:szCs w:val="32"/>
        </w:rPr>
        <w:t xml:space="preserve"> 国家食品药品监管局食品安全监管司副司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成员单位联络员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曾建立   中宣部宣教局处长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剑平   国家发展改革委社会发展司处长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毅   公安部治安管理局打假处副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吴文广   监察部纠风室干部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胡成玉   财政部教科文司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黄修柱   农业部农产品质量安全监管局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吴良有   卫生部疾病预防控制局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钱夫中   审计署行政事业审计司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张兰兰   国家工商总局食品流通监管司副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聂大可   国家质检总局生产监管司副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石  磊   国家食品药品监管局食品安全监管司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任端平   国务院食安办协调指导司副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高彦明   共青团中央少年部处长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莲   全国妇联儿童部调研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茂荣   全国供销合作总社科技教育部教育处处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内成员和工作人员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文科   体卫艺司巡视员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德民   发展规划司副司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杜柯伟   基础一司副巡视员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何光彩   民族司副司长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瑞武   驻部监察局副局级监察专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义才   学生资助中心副主任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方述   信息中心副主任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  为   财务司处长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冬升   财务司调研员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芯   体卫艺司处长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海鹰   体卫艺司副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赵  珊   基础一司干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翔   学生资助中心处长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秦国强   学生资助中心干部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eastAsia="仿宋_GB2312"/>
          <w:sz w:val="32"/>
          <w:szCs w:val="32"/>
        </w:rPr>
        <w:t>平    信息中心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6:00Z</dcterms:created>
  <dc:creator>edoasadmin</dc:creator>
  <dc:description/>
  <dc:language>en-US</dc:language>
  <cp:lastModifiedBy>edoasadmin</cp:lastModifiedBy>
  <dcterms:modified xsi:type="dcterms:W3CDTF">2012-03-30T07:57:00Z</dcterms:modified>
  <cp:revision>1</cp:revision>
  <dc:subject/>
  <dc:title/>
</cp:coreProperties>
</file>